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НАРЕДБА № 3 от 24.10.2014 г. за условията и реда за водене на регистрите при международно осиновяване и даване на съгласие от министъра на правосъдието</w:t>
      </w:r>
    </w:p>
    <w:p>
      <w:pPr>
        <w:pStyle w:val="Normal"/>
        <w:ind w:firstLine="480"/>
        <w:jc w:val="both"/>
        <w:rPr/>
      </w:pPr>
      <w:r>
        <w:rPr>
          <w:rFonts w:cs="Tahoma" w:ascii="Tahoma" w:hAnsi="Tahoma"/>
          <w:color w:val="000000"/>
          <w:sz w:val="22"/>
          <w:szCs w:val="22"/>
        </w:rPr>
        <w:t xml:space="preserve">Обн. - ДВ, бр. 91 от 04.11.2014 г., в сила от 04.11.2014 г.; изм. и доп., бр. 3 от 05.01.2018 г., в сила от 05.01.2018 г.; изм. и доп., бр. 36 от 27.04.2018 г.; изм. и доп., бр. 31 от 12.04.2019 г. </w:t>
      </w:r>
    </w:p>
    <w:p>
      <w:pPr>
        <w:pStyle w:val="Normal"/>
        <w:ind w:firstLine="480"/>
        <w:jc w:val="both"/>
        <w:rPr>
          <w:rFonts w:ascii="Tahoma" w:hAnsi="Tahoma" w:cs="Tahoma"/>
          <w:color w:val="000000"/>
          <w:sz w:val="22"/>
          <w:szCs w:val="22"/>
        </w:rPr>
      </w:pPr>
      <w:r>
        <w:rPr>
          <w:rFonts w:cs="Tahoma" w:ascii="Tahoma" w:hAnsi="Tahoma"/>
          <w:color w:val="000000"/>
          <w:sz w:val="22"/>
          <w:szCs w:val="22"/>
        </w:rPr>
        <w:t>Издадена от министъра на правосъдието</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pPr>
      <w:r>
        <w:rPr>
          <w:rStyle w:val="Parcapt2"/>
          <w:rFonts w:cs="Tahoma" w:ascii="Tahoma" w:hAnsi="Tahoma"/>
          <w:color w:val="000000"/>
          <w:sz w:val="22"/>
          <w:szCs w:val="22"/>
        </w:rPr>
        <w:t>Чл. 1.</w:t>
      </w:r>
      <w:r>
        <w:rPr>
          <w:rFonts w:cs="Tahoma" w:ascii="Tahoma" w:hAnsi="Tahoma"/>
          <w:color w:val="000000"/>
          <w:sz w:val="22"/>
          <w:szCs w:val="22"/>
        </w:rPr>
        <w:t xml:space="preserve"> С тази наредба се определят условията и редът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одене на регистрите по чл. 113, ал. 1 от Семейния кодекс (СК) и тяхното съдържа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ване на съгласие от министъра на правосъдието за осиновяване на дете с обичайно местопребиваване в Република България от лице с обичайно местопребиваване в чужби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приемане на специалните мерки в случаите по чл. 112, ал. 6 СК. </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Министърът на правосъдието предприема необходимите мерки за защита на личните данни в съответствие със Закона за защита на личните данн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
          <w:rFonts w:cs="Tahoma" w:ascii="Tahoma" w:hAnsi="Tahoma"/>
          <w:color w:val="000000"/>
          <w:sz w:val="22"/>
          <w:szCs w:val="22"/>
        </w:rPr>
        <w:t xml:space="preserve"> Международното осиновяване на дете с обичайно местопребиваване в Република България се осъществява в съответствие с чл. 21 от Конвенцията за правата на детето от 20 ноември 1989 г. (ратифицирана с Решение на ВНС - ДВ, бр. 32 от 1991 г.) (ДВ, бр. 55 от 1991 г.) и Конвенцията за защита на децата и сътрудничество в областта на международното осиновяване от 29 май 1993 г. (ратифицирана със закон - ДВ, бр. 16 от 2002 г.) (ДВ, бр. 78 от 2002 г.), наричана по-нататък „Хагска конвен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ждународното осиновяване по ал. 1 се осъществява чрез посредничество на акредитирана организация по чл. 116 СК или централен орган по Хагската конвенция. </w:t>
      </w:r>
    </w:p>
    <w:p>
      <w:pPr>
        <w:pStyle w:val="Normal"/>
        <w:ind w:firstLine="480"/>
        <w:jc w:val="both"/>
        <w:rPr/>
      </w:pPr>
      <w:r>
        <w:rPr>
          <w:rStyle w:val="Parcapt2"/>
          <w:rFonts w:cs="Tahoma" w:ascii="Tahoma" w:hAnsi="Tahoma"/>
          <w:color w:val="000000"/>
          <w:sz w:val="22"/>
          <w:szCs w:val="22"/>
        </w:rPr>
        <w:t>Чл. 4.</w:t>
      </w:r>
      <w:r>
        <w:rPr>
          <w:rFonts w:cs="Tahoma" w:ascii="Tahoma" w:hAnsi="Tahoma"/>
          <w:color w:val="000000"/>
          <w:sz w:val="22"/>
          <w:szCs w:val="22"/>
        </w:rPr>
        <w:t xml:space="preserve"> Действия по международно осиновяване се предприемат след вписване в регистрите по чл. 113, ал. 1, т. 1 до т. 3 СК с изключение на случаите по чл. 82, ал. 2 СК.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pPr>
      <w:r>
        <w:rPr>
          <w:rFonts w:cs="Tahoma" w:ascii="Tahoma" w:hAnsi="Tahoma"/>
          <w:b/>
          <w:bCs/>
          <w:color w:val="000000"/>
          <w:sz w:val="28"/>
          <w:szCs w:val="28"/>
        </w:rPr>
        <w:t>РЕГИСТРИ ПРИ МЕЖДУНАРОДНО ОСИНОВЯВАН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положе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w:t>
      </w:r>
      <w:r>
        <w:rPr>
          <w:rFonts w:cs="Tahoma" w:ascii="Tahoma" w:hAnsi="Tahoma"/>
          <w:color w:val="000000"/>
          <w:sz w:val="22"/>
          <w:szCs w:val="22"/>
        </w:rPr>
        <w:t xml:space="preserve"> (Изм. - ДВ, бр. 3 от 2018 г., в сила от 01.01.2018 г.) </w:t>
      </w:r>
      <w:r>
        <w:rPr>
          <w:rStyle w:val="Alcapt2"/>
          <w:rFonts w:cs="Tahoma" w:ascii="Tahoma" w:hAnsi="Tahoma"/>
          <w:color w:val="000000"/>
          <w:sz w:val="22"/>
          <w:szCs w:val="22"/>
        </w:rPr>
        <w:t>(1)</w:t>
      </w:r>
      <w:r>
        <w:rPr>
          <w:rStyle w:val="Ala3"/>
          <w:rFonts w:cs="Tahoma" w:ascii="Tahoma" w:hAnsi="Tahoma"/>
          <w:color w:val="000000"/>
          <w:sz w:val="22"/>
          <w:szCs w:val="22"/>
        </w:rPr>
        <w:t xml:space="preserve"> Министерството на правосъдието води регистрите по чл. 113, ал. 1 СК на електронен носител.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гистърът по чл. 113, ал. 1, т. 1 СК съдържа: дата на постъпване и регистрационен номер на досието на детето; дата и уникален пореден номер на вписване; имена; ЕГН; дата и място на раждане; здравословно състояние; имена на родителите и информация за контакти с детето; имена на братя и/или сестри и информация за емоционална връзка; мярка за закрила; решения на Съвета по международно осиновяване; съдебно решение за осиновяване; други данни от значение за осиновяван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гистърът по чл. 113, ал. 1, т. 2 СК съдържа: дата на постъпване и регистрационен номер на преписката на осиновяващия; дата и уникален пореден номер на вписване; имена; дата на раждане; държава по обичайно местопребиваване; разрешение за осиновяване и валидност; характеристики на детето, което желае да осинови; информация за представляващ по чл. 3, ал. 2 и акредитирана организация в чужбина; решения на Съвета по международно осиновяване; съдебно решение за осиновяване; следосиновително наблюдение; други данни от значение за осиновя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Регистърът по чл. 113, ал. 1, т. 3 СК съдържа: дата на постъпване и регистрационен номер на преписката на осиновяващия; дата и уникален пореден номер на вписване; имена; дата на раждане; разрешение за осиновяване и срок на валидност; държава по обичайно местопребиваване и характеристики на детето, което желае да осинови; информация за представляващ - българска акредитирана организация; компетентна дирекция за социално подпомагане; дата на изпращане на преписката за осиновяване; дата на получаване на предложение за дете и характеристиките му; дата на получаване на съгласие или отказ от осиновяващ и от министъра на правосъдието; дата на допускане на осиновяване и други данни от значение за осиновяв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 от 2018 г., в сила от 01.01.2018 г.) Регистърът по чл. 113, ал. 1, т. 4 СК съдържа: дата на постъпване и регистрационен номер на акредитационната преписка; дата на вписване; уникален пореден номер на вписване; наименование на организацията на български език и на латиница; адрес за осъществяване на дейността по посредничество; име на представляващ; номер, дата на издаване и срок на валидност на разрешението за посредничество; държави, за които организацията ще осъществява посредничество, и максималния размер на разноските за всяка държава; данни за регистрация; единен идентификационен код; постъпили сигнали; дадени задължителни предписания и други данни от значение за дейността по посредничеств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
          <w:rFonts w:cs="Tahoma" w:ascii="Tahoma" w:hAnsi="Tahoma"/>
          <w:color w:val="000000"/>
          <w:sz w:val="22"/>
          <w:szCs w:val="22"/>
        </w:rPr>
        <w:t xml:space="preserve"> Промяна в обстоятелствата, вписани в регистрите, която не е основание за заличаване, подлежи на отбеляз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белязването се извършва по начин, който не засяга вписаните вече обстоятелст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заличаване в регистъра се отбелязват основанието и датата на заличаване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pPr>
      <w:r>
        <w:rPr>
          <w:rFonts w:cs="Tahoma" w:ascii="Tahoma" w:hAnsi="Tahoma"/>
          <w:b/>
          <w:bCs/>
          <w:color w:val="000000"/>
          <w:sz w:val="28"/>
          <w:szCs w:val="28"/>
        </w:rPr>
        <w:t>Регистър на децата, които могат да бъдат осиновени от лица с обичайно местопребиваване в чужбина при условията на пълно осиновяван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
          <w:rFonts w:cs="Tahoma" w:ascii="Tahoma" w:hAnsi="Tahoma"/>
          <w:color w:val="000000"/>
          <w:sz w:val="22"/>
          <w:szCs w:val="22"/>
        </w:rPr>
        <w:t xml:space="preserve"> При настъпване на условията по чл. 113, ал. 2 СК Съветът по осиновяване към регионалната дирекция за социално подпомагане предоставя в Министерството на правосъдието оригиналните документи от досието на детето. Копие от документите остава на съхранение в регионалната дирек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сието на дете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верен препис от акта за ражд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достоверение за ражд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и за вписване в регистъра по чл. 83, ал. 2 СК - уведомление по чл. 84, ал. 1 или 2 СК; молба по чл. 84, ал. 3 - 5 СК; декларации от родителите за съгласие за пълно осиновяване по образец; становища по чл. 84, ал. 3 СК; заповеди по чл. 84, ал. 6 СК с отбелязана с подпис и печат дата на влизане в сила; документи, удостоверяващи съобщаването на заповедите по чл. 84, ал. 6 С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верен препис от решение/решения на съда за налагане на мярка за закрила по реда на Закона за закрила на детето и/или заповеди на директора на дирекцията за социално подпомагане за временно настаняв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клад за социалния статус на детето по образец към наредбата по чл. 83, ал. 3 във връзка с чл. 86, ал. 6 С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удостоверение от съответния орган по настойничеството и по попечителството в предвидените от закона случа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кументи, удостоверяващи настъпилите обстоятелства по чл. 113, ал. 2 СК - извлечения от протоколите на Съвета по осиновяване, уведомления до определените осиновяващи, откази и друг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медицинско свидетелство за здравословното състояние на детето по образец към наредбата по чл. 83, ал. 3 във връзка с чл. 86, ал. 6 СК;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ндивидуална характеристика на детето по образец - приложение № 1;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четири удостоверения за идентичност със снимка на детето в цял ръст;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доклад относно правния статус по образец - приложение № 2;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удостоверение за родствени връзки на детето и удостоверения за наложени правни ограничения на родителите;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становище от дирекцията социално подпомагане за интереса на детето при международно осиновяване, включително информация за неговото мнение и нагласи, когато може да формира такива, и за наличие или липса на емоционална връзка с братя и сестр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
          <w:rFonts w:cs="Tahoma" w:ascii="Tahoma" w:hAnsi="Tahoma"/>
          <w:color w:val="000000"/>
          <w:sz w:val="22"/>
          <w:szCs w:val="22"/>
        </w:rPr>
        <w:t xml:space="preserve"> Досието на детето се разглежда в едномесечен срок от постъпването му.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о се установи, че има недостатъци и/или липса на документи по чл. 7, ал. 2, т. 1 - 11, Министерството на правосъдието изпраща съобщение за това до съответните Съвет по осиновяване и регионална дирекция за социално подпомагане, в което дава указания за отстраняване в едномесечен срок от получаване на съобщението. Съобщението съдържа и указание, че неотстраняването на недостатъците в посочения срок ще предизвика прекратяване на производство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искане на съответната регионална дирекция за социално подпомагане документите от досието на детето се предоставят за привеждането им в съответствие с дадените указа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о недостатъците не бъдат отстранени в срока по ал. 2, производството се прекратява, а документите се връщат на подателя им. Министерството на правосъдието уведомява ежемесечно Агенцията за социално подпомагане за броя на върнатите досие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етето се вписва в регистъра по чл. 113, ал. 1, т. 1 СК в едномесечен срок от постъпването в Министерството на правосъдието на неговото досие или съответно на документите по ал. 2. При констатирана невъзможност да бъде събрана необходимата информация, съдържаща се в документите по чл. 7, ал. 2, т. 12 и 13, детето се вписва в регистъра въз основа на наличните данни за нег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писването се извършва по реда на постъпване. Всяко дете се вписва в регистъра със свой уникален пореден номер.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всяко вписано в регистъра дете се създава, поддържа и съхранява доси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Министерството на правосъдието уведомява съответната регионална дирекция за социално подпомагане за вписването във водения от него регистър и за необходимостта от съгласуване на действията по национално и международно осиновяване, информиране и подготовка на детето.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Регионалната дирекция за социално подпомагане предоставя в Министерството на правосъдието на всеки 3 месеца актуални документи по чл. 7, ал. 2, т. 8 и 9, на всеки 12 месеца - по чл. 7, ал. 2, т. 5 и 10, както и всяка нова или допълнителна информация или документ относно обстоятелства, свързани с детето, в 7-дневен срок от узнаването. </w:t>
      </w:r>
    </w:p>
    <w:p>
      <w:pPr>
        <w:pStyle w:val="Normal"/>
        <w:ind w:firstLine="480"/>
        <w:jc w:val="both"/>
        <w:rPr>
          <w:rStyle w:val="Ala7"/>
        </w:rPr>
      </w:pPr>
      <w:r>
        <w:rPr>
          <w:rStyle w:val="Parcapt2"/>
          <w:rFonts w:cs="Tahoma" w:ascii="Tahoma" w:hAnsi="Tahoma"/>
          <w:color w:val="000000"/>
          <w:sz w:val="22"/>
          <w:szCs w:val="22"/>
        </w:rPr>
        <w:t>Чл. 9.</w:t>
      </w:r>
      <w:r>
        <w:rPr>
          <w:rFonts w:cs="Tahoma" w:ascii="Tahoma" w:hAnsi="Tahoma"/>
          <w:color w:val="000000"/>
          <w:sz w:val="22"/>
          <w:szCs w:val="22"/>
        </w:rPr>
        <w:t xml:space="preserve"> (Изм. - ДВ, бр. 31 от 2019 г.) </w:t>
      </w:r>
      <w:r>
        <w:rPr>
          <w:rStyle w:val="Alcapt2"/>
          <w:rFonts w:cs="Tahoma" w:ascii="Tahoma" w:hAnsi="Tahoma"/>
          <w:color w:val="000000"/>
          <w:sz w:val="22"/>
          <w:szCs w:val="22"/>
        </w:rPr>
        <w:t>(1)</w:t>
      </w:r>
      <w:r>
        <w:rPr>
          <w:rStyle w:val="Ala7"/>
          <w:rFonts w:cs="Tahoma" w:ascii="Tahoma" w:hAnsi="Tahoma"/>
          <w:color w:val="000000"/>
          <w:sz w:val="22"/>
          <w:szCs w:val="22"/>
        </w:rPr>
        <w:t xml:space="preserve"> Заличаване на дете, вписано в регистъра, се извършва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уснато осиновя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вършване на пълнолет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становяване на произхода на дет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тегляне на предварително даденото от родителите съгласие за пълно осиновяв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ъзстановяване на родителските права в случай на вписване по чл. 84, ал. 3 С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еинтеграция на детето в биологичното семейств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станяване на детето в семейство на роднини или близки;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мърт на дет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личаването при допуснато международно осиновяване се извършва на основание влязлото в сила съдебно решение за допускане на осиновяването на детето. При национално осиновяване заличаване се извършва на основание уведомление от регионалната дирекция за социално подпомаг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навършване на пълнолетие детето се заличава служебно от регистъра, освен ако досието му вече е подадено в съд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личаване при установяване на произхода на детето или при възстановяване на родителските права се извършва на основание заверен препис от влязлото в сила съдебно решение или удостоверение за раждане на детето, издадено след припознав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личаване при оттегляне на предварително даденото от родителите съгласие за пълно осиновяване на детето се извършва след представяне на документ по чл. 92 С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личаване при реинтеграция на детето в биологичното семейство или при настаняване на детето в семейство на роднини или близки се извършва на основание заповедта на дирекцията за социално подпомаган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личаване при смърт на детето се извършва на основание препис от акт за смър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окументите по ал. 2 и ал. 4 - 7 се представят в Министерството на правосъдието от съответната регионална дирекция за социално подпомагане.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Когато за дете, за което са предприети действия по осиновяване, настъпи някое от основанията по ал. 1, Министерството на правосъдието уведомява съответния орган или акредитирана организация по чл. 116 СК за прекратяването на процедурата и изисква връщане на доклада за детето от съответната държав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В случаите на заличаване по ал. 1, т. 2 - 8 оригиналните документи от досието на детето се архивират в Министерството на правосъдието освен при постъпило искане от регионалната дирекция за социално подпомагане за връщане на всички или определени документи.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31 от 2019 г.) Министерството на правосъдието писмено уведомява съответната регионална дирекция за социално подпомагане за заличаване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Регистър на осиновяващи по чл. 113, ал. 1, т. 2 СК</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w:t>
      </w:r>
      <w:r>
        <w:rPr>
          <w:rFonts w:cs="Tahoma" w:ascii="Tahoma" w:hAnsi="Tahoma"/>
          <w:color w:val="000000"/>
          <w:sz w:val="22"/>
          <w:szCs w:val="22"/>
        </w:rPr>
        <w:t xml:space="preserve"> (Изм. - ДВ, бр. 36 от 2018 г.; изм. и доп., бр. 31 от 2019 г.) </w:t>
      </w:r>
      <w:r>
        <w:rPr>
          <w:rStyle w:val="Alcapt2"/>
          <w:rFonts w:cs="Tahoma" w:ascii="Tahoma" w:hAnsi="Tahoma"/>
          <w:color w:val="000000"/>
          <w:sz w:val="22"/>
          <w:szCs w:val="22"/>
        </w:rPr>
        <w:t>(1)</w:t>
      </w:r>
      <w:r>
        <w:rPr>
          <w:rStyle w:val="Ala8"/>
          <w:rFonts w:cs="Tahoma" w:ascii="Tahoma" w:hAnsi="Tahoma"/>
          <w:color w:val="000000"/>
          <w:sz w:val="22"/>
          <w:szCs w:val="22"/>
        </w:rPr>
        <w:t xml:space="preserve"> Лице с обичайно местопребиваване в чужбина, което желае да осинови дете с обичайно местопребиваване в Република България, подава заявление до Министерството на правосъдието чрез централния орган или чрез акредитирана организация по чл. 116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явлението може да бъде изготвено и от централния орган или от акредитираната организация по чл. 116 СК.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явление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ратко представяне на осиновяващия - име, гражданство, номер на документ за самоличност, дата и място на раждане, държава по обичайно местопребиваване и адре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ратка история на семейството на осиновяващ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формация за икономическото и социалното положение на осиновяващ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нформация за здравословното състояние на осиновяващия и членовете на неговото семейств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нформация за централния орган, акредитирана организация в държавата по обичайното местопребиваване на осиновяващия и акредитирана организация по чл. 116 С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характеристики на детето, което желае да осинови, в съответствие с разрешението за осиновяване, включително особености в здравословното състояние и/или развитието, които осиновяващият прием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мотиви относно осиновяванет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ата и подпи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ъм заявлението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азрешение за осиновяване на дете съгласно правото на държавата по обичайното местопребиваване на осиновяващ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 издаден от компетентен орган, удостоверяващ, че решението на българския съд за осиновяване ще бъде признато в държавата по обичайното местопребиваване на осиновяващия, освен в случаите, когато той има обичайно местопребиваване в държава, страна по Хагската конвенц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кумент, издаден от компетентен орган, удостоверяващ, че осиновяващият не е лишен от родителски прав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оциален докла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окумент за здравословното състояние на осиновяващия, изготвен от лекар, който съдържа оценка на физическото и психическото здраве на лицето въз основа на минали и настоящи заболявания; документът съдържа и данни относно наличие/липса на хронични заболявания, заразни венерически болести, СПИН, туберкулоза и други застрашаващи живота болести и следва да бъде издаден не по-рано от една година от подаване на заявлението по ал. 1;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 - ДВ, бр. 31 от 2019 г.) документ за съдимост на осиновяващия, когато не е български гражданин;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копие на документ за самоличнос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оп. - ДВ, бр. 31 от 2019 г.) документ за платена държавна такса по чл. 113, ал. 5 СК, освен когато таксата е платена по електронен пъ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на осиновяване от съпрузи социалният доклад съдържа данни за двамата осиновяващи, като към заявлението се прилага и удостоверение за сключен бра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6 от 2018 г.) Когато заявлението по ал. 1 се подава чрез акредитирана организация по чл. 116 СК, към него се прилагат сключеният от организацията договор за обслужване на клиента, както и пълномощното от осиновяващите за осъществяване на посредничество в процедурата по международно осиновяван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6 от 2018 г.) Договорът и пълномощното се представят в Министерството на правосъдието и в случаите, когато акредитирана организация по чл. 116 СК предприеме посреднически действия по процедура, започнала по заявление, подадено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централен орга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руга акредитирана организация по чл. 116 СК, чийто договор за обслужване на клиента е прекратен и пълномощното е оттеглен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36 от 2018 г.) Всеки документ от чужбина се представя в оригинал и в превод на български език, заверен от българското посолство или консулство в съответната държава. Документ, легализиран по реда на глава втора от Правилника за легализациите, заверките и преводите на документи и други книжа, утвърден с Постановление № 184 на Министерския съвет от 1958 г. (ДВ, бр. 73 от 1958 г.), удостоверен по реда на Конвенцията от 5 октомври 1961 г. за премахване на изискването за легализация на чуждестранни публични актове (ратифицирана със закон - ДВ, бр. 47 от 2000 г.) (обн., ДВ, бр. 45 от 2001 г.) или освободен от изискванията за легализация, се представя в оригинал и в превод на български език, извършен от лице от списъка на физическите лица, които извършват преводи на документи и други книжа от български на чужд език и от чужд на български език на територията на Република България, поддържан от Министерството на външните работи. Положеният в превода подпис на преводача се удостоверява нотариално в Република България.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Изм. - ДВ, бр. 31 от 2019 г.) Изискванията по ал. 8 не се прилагат по отношение на сключените от организациите договори за обслужване на клиента по ал. 6 и документите по ал. 4, т. 7 и 8.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Когато социалният доклад по ал. 4, т. 4 е изготвен преди повече от една година, се представя и актуализиран доклад, а при невъзможност - документ, удостоверяващ липсата на промени на описаните в доклада обстоятелств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Изм. - ДВ, бр. 36 от 2018 г.) Когато заявлението е изготвено от централния орган или от акредитирана организация по чл. 116 СК, към него се прилага и декларация от осиновяващия относно характеристиките на детето, което желае да осинови, съответстващи на разрешението за осиновяване, включително особеностите в здравословното състояние и/или развитието на детето, които приема, и мотивите относно осиновяван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Изм. - ДВ, бр. 36 от 2018 г.; изм., бр. 31 от 2019 г.) </w:t>
      </w:r>
      <w:r>
        <w:rPr>
          <w:rStyle w:val="Alcapt2"/>
          <w:rFonts w:cs="Tahoma" w:ascii="Tahoma" w:hAnsi="Tahoma"/>
          <w:color w:val="000000"/>
          <w:sz w:val="22"/>
          <w:szCs w:val="22"/>
        </w:rPr>
        <w:t>(1)</w:t>
      </w:r>
      <w:r>
        <w:rPr>
          <w:rStyle w:val="Ala9"/>
          <w:rFonts w:cs="Tahoma" w:ascii="Tahoma" w:hAnsi="Tahoma"/>
          <w:color w:val="000000"/>
          <w:sz w:val="22"/>
          <w:szCs w:val="22"/>
        </w:rPr>
        <w:t xml:space="preserve"> (Изм. - ДВ, бр. 36 от 2018 г.; изм., бр. 31 от 2019 г.) Заявлението по чл. 10, ал. 1 се разглежда в 14-дневен срок от подаването. За целите на разглеждане на заявлението данните за съдимостта на осиновяващия, когато е български гражданин, се установяват служебн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о заявлението или приложените документи не отговарят на изискванията на чл. 10, Министерството на правосъдието изпраща съобщение до централния орган или до акредитираната организация по чл. 116 СК с указания за отстраняване на допуснатите недостатъци в едномесечен срок от получаване на съобщението. Същото съдържа и уведомяване, че неотстраняването на недостатъците в посочения срок ще предизвика прекратяване на производство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искане на подателя документите му се предоставят за привеждането им в съответствие с дадените указа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о подателят не отстрани недостатъците в срока по ал. 2, производството се прекратяв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Изм. - ДВ, бр. 31 от 2019 г.) </w:t>
      </w:r>
      <w:r>
        <w:rPr>
          <w:rStyle w:val="Alcapt2"/>
          <w:rFonts w:cs="Tahoma" w:ascii="Tahoma" w:hAnsi="Tahoma"/>
          <w:color w:val="000000"/>
          <w:sz w:val="22"/>
          <w:szCs w:val="22"/>
        </w:rPr>
        <w:t>(1)</w:t>
      </w:r>
      <w:r>
        <w:rPr>
          <w:rStyle w:val="Ala10"/>
          <w:rFonts w:cs="Tahoma" w:ascii="Tahoma" w:hAnsi="Tahoma"/>
          <w:color w:val="000000"/>
          <w:sz w:val="22"/>
          <w:szCs w:val="22"/>
        </w:rPr>
        <w:t xml:space="preserve"> (Изм. - ДВ, бр. 31 от 2019 г.) Въз основа на заявлението и приложените документи осиновяващият се вписва в регистъра по чл. 113, ал. 1, т. 2 СК, ако отговаря на изискванията на чл. 78 СК. Вписването се извършва в 14-дневен срок от подаване на заявлението, съответно от представяне на документите по чл. 11, ал. 2 и съобразно постъпването им.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ерството на правосъдието уведомява писмено осиновяващия за извършеното вписване в 14-дневен срок чрез акредитираната организация по чл. 116 СК или централния орган.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отказ за вписване в регистъра по чл. 113, ал. 1, т. 2 СК осиновяващият се уведомява писмено чрез акредитираната организация по чл. 116 СК или централния орган, като се посочват мотивите. Отказът може да бъде оспорен по реда на Административнопроцесуалния кодекс.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3.</w:t>
      </w:r>
      <w:r>
        <w:rPr>
          <w:rFonts w:cs="Tahoma" w:ascii="Tahoma" w:hAnsi="Tahoma"/>
          <w:color w:val="000000"/>
          <w:sz w:val="22"/>
          <w:szCs w:val="22"/>
        </w:rPr>
        <w:t xml:space="preserve"> (Изм. и доп. - ДВ, бр. 3 от 2018 г., в сила от 05.01.2018 г.) </w:t>
      </w:r>
      <w:r>
        <w:rPr>
          <w:rStyle w:val="Alcapt2"/>
          <w:rFonts w:cs="Tahoma" w:ascii="Tahoma" w:hAnsi="Tahoma"/>
          <w:color w:val="000000"/>
          <w:sz w:val="22"/>
          <w:szCs w:val="22"/>
        </w:rPr>
        <w:t>(1)</w:t>
      </w:r>
      <w:r>
        <w:rPr>
          <w:rStyle w:val="Ala11"/>
          <w:rFonts w:cs="Tahoma" w:ascii="Tahoma" w:hAnsi="Tahoma"/>
          <w:color w:val="000000"/>
          <w:sz w:val="22"/>
          <w:szCs w:val="22"/>
        </w:rPr>
        <w:t xml:space="preserve"> Всеки осиновяващ се вписва в регистъра със свой уникален пореден номер. Осиновяващите съпрузи се вписват под общ уникален пореден номе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всеки вписан в регистъра осиновяващ, съответно съпрузи, се създава, поддържа и съхранява препис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мяна в обстоятелствата, при които е вписан в регистъра, осиновяващият чрез централния орган или акредитираната организация по чл. 116 СК уведомява Министерството на правосъдието в едномесечен срок от настъпването, съответно от узна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3 от 2018 г., в сила от 05.01.2018 г.) В едномесечен срок от изтичане на срока на валидност на разрешението по чл. 10, ал. 4, т. 1 осиновяващият чрез централния орган или акредитираната организация по чл. 116 СК е длъжен да представи разрешение за осиновяване във формата по чл. 10, ал. 8. По изключение при постъпило изявление от органа, който издава разрешението, че същото е в процес на изготвяне, се предоставя допълнителен двумесечен срок. С разрешението, във формата по чл. 10, ал. 8, се представя и актуален социален доклад, ако е изготвен, или изявление от съответния компетентен орган, че не е настъпила промяна на обстоятелствата, описани в предход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 от 2018 г., в сила от 05.01.2018 г.) Осиновяващият ежегодно, съобразно датата на вписване или с представянето на документите за годност по реда и в сроковете по ал. 4, писмено потвърждава желанието си да осинови дете с обичайно местопребиваване в Република България чрез централния орган или акредитираната организация по чл. 116 СК. Декларацията се представя в оригинал и в официален превод на български език и съдържа кратка информация по чл. 10, ал. 3, т. 3, 4 и 6, дата на изготвяне и подпи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3 от 2018 г., в сила от 05.01.2018 г.) Кандидатурата на осиновяващ, който не е изпълнил задълженията си по ал. 4 и 5, не се разглежда от Съвета по международно осиновяване за определяне на подходящ осиновяващ.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4.</w:t>
      </w:r>
      <w:r>
        <w:rPr>
          <w:rFonts w:cs="Tahoma" w:ascii="Tahoma" w:hAnsi="Tahoma"/>
          <w:color w:val="000000"/>
          <w:sz w:val="22"/>
          <w:szCs w:val="22"/>
        </w:rPr>
        <w:t xml:space="preserve"> (Доп. - ДВ, бр. 3 от 2018 г., в сила от 05.01.2018 г.) </w:t>
      </w:r>
      <w:r>
        <w:rPr>
          <w:rStyle w:val="Alcapt2"/>
          <w:rFonts w:cs="Tahoma" w:ascii="Tahoma" w:hAnsi="Tahoma"/>
          <w:color w:val="000000"/>
          <w:sz w:val="22"/>
          <w:szCs w:val="22"/>
        </w:rPr>
        <w:t>(1)</w:t>
      </w:r>
      <w:r>
        <w:rPr>
          <w:rStyle w:val="Ala12"/>
          <w:rFonts w:cs="Tahoma" w:ascii="Tahoma" w:hAnsi="Tahoma"/>
          <w:color w:val="000000"/>
          <w:sz w:val="22"/>
          <w:szCs w:val="22"/>
        </w:rPr>
        <w:t xml:space="preserve"> Осиновяващият или съответен компетентен орган в приемащата държава може да поиска временно спиране на разглеждането на заявлението за осиновяване за период до 12 месец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 основание постъпилото искане по преписката на осиновяващия не се извършват никакви действия до изтичане на периода по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едномесечен срок от изтичане на периода по ал. 1 осиновяващият представя декларация по чл. 13, ал. 5.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36 от 2018 г., в сила от 05.01.2018 г.) При условие че обстоятелствата, наложили спирането, касаят годността на осиновяващия, в срока по ал. 3 се представят и актуален социален доклад и/или разрешение за осиновяване във формата по чл. 10, ал. 8.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синовяващият се заличава от регистъра, ако в срока по ал. 3 в Министерството на правосъдието не постъпят документите по ал. 3 и 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кументите по ал. 1 до 4 се представят във формата по чл. 10, ал. 8 чрез централния орган или акредитираната организация по чл. 116 СК. </w:t>
      </w:r>
    </w:p>
    <w:p>
      <w:pPr>
        <w:pStyle w:val="Normal"/>
        <w:ind w:firstLine="480"/>
        <w:jc w:val="both"/>
        <w:rPr>
          <w:rStyle w:val="Ala13"/>
        </w:rPr>
      </w:pPr>
      <w:r>
        <w:rPr>
          <w:rStyle w:val="Parcapt2"/>
          <w:rFonts w:cs="Tahoma" w:ascii="Tahoma" w:hAnsi="Tahoma"/>
          <w:color w:val="000000"/>
          <w:sz w:val="22"/>
          <w:szCs w:val="22"/>
        </w:rPr>
        <w:t>Чл. 15.</w:t>
      </w:r>
      <w:r>
        <w:rPr>
          <w:rFonts w:cs="Tahoma" w:ascii="Tahoma" w:hAnsi="Tahoma"/>
          <w:color w:val="000000"/>
          <w:sz w:val="22"/>
          <w:szCs w:val="22"/>
        </w:rPr>
        <w:t xml:space="preserve"> (Изм. - ДВ, бр. 31 от 2019 г.) </w:t>
      </w:r>
      <w:r>
        <w:rPr>
          <w:rStyle w:val="Alcapt2"/>
          <w:rFonts w:cs="Tahoma" w:ascii="Tahoma" w:hAnsi="Tahoma"/>
          <w:color w:val="000000"/>
          <w:sz w:val="22"/>
          <w:szCs w:val="22"/>
        </w:rPr>
        <w:t>(1)</w:t>
      </w:r>
      <w:r>
        <w:rPr>
          <w:rStyle w:val="Ala13"/>
          <w:rFonts w:cs="Tahoma" w:ascii="Tahoma" w:hAnsi="Tahoma"/>
          <w:color w:val="000000"/>
          <w:sz w:val="22"/>
          <w:szCs w:val="22"/>
        </w:rPr>
        <w:t xml:space="preserve"> Заличаване от регистъра се извърш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искане на осиновяващ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е отпаднала годността на осиновяващия за оси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по чл. 37, ал. 4;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непредставяне на разрешение в сроковете по чл. 13, ал. 4;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епредставяне на документ по чл. 13, ал. 5 в продължение на две поредни годин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случаите по чл. 14, ал. 5;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смърт на осиновяващия;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осиновяване на дете с обичайно местопребиваване в Република Българ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мейство осиновяващи се заличава, ако условията по ал. 1 са налице и за двамата съпруз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скането на осиновяващия за заличаване от регистъра се подава в Министерството на правосъдието чрез централния орган или чрез акредитираната организация по чл. 116 СК. Искането може да бъде направено и от централния орган или от акредитираната организация по чл. 116 С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по ал. 1, т. 3 - 6 заличаването се извършва служебн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по ал. 1, т. 1, 2, 7 и 8 заличаването се извършва след получаване на съответните документи в оригинал и в официален превод на български ези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1 от 2019 г.) Министерството на правосъдието уведомява писмено съответния централен орган или акредитирана организация по чл. 116 СК за заличаването освен в случаите по ал. 1, т. 8.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заличаване по ал. 1, т. 1 - 7 и постъпило искане министерството връща документите на осиновяващия на централния орган или акредитирана организация по чл. 116 СК, чрез която са подадени. По преписката на осиновяващия се съхраняват копия от документит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В случаите, когато е даден ход на процедура по осиновяване и настъпи някое от основанията по ал. 1, процедурата се прекратява, за което Министерството на правосъдието уведомява централния орган и акредитираната организация по чл. 116 СК. Когато производството е пред съда, Министерството на правосъдието го уведомява за извършеното заличаване на осиновяващия.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pPr>
      <w:r>
        <w:rPr>
          <w:rFonts w:cs="Tahoma" w:ascii="Tahoma" w:hAnsi="Tahoma"/>
          <w:b/>
          <w:bCs/>
          <w:color w:val="000000"/>
          <w:sz w:val="28"/>
          <w:szCs w:val="28"/>
        </w:rPr>
        <w:t>Регистър на осиновяващи по чл. 113, ал. 1, т. 3 СК</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6.</w:t>
      </w:r>
      <w:r>
        <w:rPr>
          <w:rFonts w:cs="Tahoma" w:ascii="Tahoma" w:hAnsi="Tahoma"/>
          <w:color w:val="000000"/>
          <w:sz w:val="22"/>
          <w:szCs w:val="22"/>
        </w:rPr>
        <w:t xml:space="preserve"> (Изм. - ДВ, бр. 3 от 2018 г., в сила от 05.01.2018 г.; изм., бр. 36 от 2018 г.; изм. и доп., бр. 31 от 2019 г.) </w:t>
      </w:r>
      <w:r>
        <w:rPr>
          <w:rStyle w:val="Alcapt2"/>
          <w:rFonts w:cs="Tahoma" w:ascii="Tahoma" w:hAnsi="Tahoma"/>
          <w:color w:val="000000"/>
          <w:sz w:val="22"/>
          <w:szCs w:val="22"/>
        </w:rPr>
        <w:t>(1)</w:t>
      </w:r>
      <w:r>
        <w:rPr>
          <w:rStyle w:val="Ala14"/>
          <w:rFonts w:cs="Tahoma" w:ascii="Tahoma" w:hAnsi="Tahoma"/>
          <w:color w:val="000000"/>
          <w:sz w:val="22"/>
          <w:szCs w:val="22"/>
        </w:rPr>
        <w:t xml:space="preserve"> (Доп. - ДВ, бр. 31 от 2019 г.) Осиновяващ с обичайно местопребиваване в Република България, който желае да осинови дете с обичайно местопребиваване в чужбина и по реда на чл. 86 СК е получил разрешение за вписване в регистъра, подава заявление до Министерството на правосъдието. Заявлението може да се подаде от или чрез акредитирана организация по чл. 116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явление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ратка информация за осиновяващия - име, гражданство, номер и дата на издаване на документ за самоличност, датата и мястото на раждане, постоянен и настоящ адре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ратка история на семейството на осиновяващ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формация за икономическото и социалното му положен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отиви за осиновяв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ържава по обичайното местопребиваване на детето, към която да се отправи заявлението за осиновяване, и характеристики на детето, което желае да осинов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дпис на подател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ъм заявлението се прилага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31 от 2019 г.) разрешение за вписване в регистъра, издадено по реда на чл. 86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оциален доклад;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1 от 2019 г.) документите, определени от наредбата по чл. 83, ал. 3 СК, въз основа на които е извършено социалното проучване за годността на лицето да осинови дете и по реда на чл. 86 СК е издадено разрешението за вписване в регистър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31 от 2019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31 от 2019 г.);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верено копие на документ за самоличност;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п. - ДВ, бр. 31 от 2019 г.) документ за платена държавна такса по чл. 113, ал. 5 СК, освен когато таксата е платена по електронен пъ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3 от 2018 г., в сила от 05.01.2018 г.) При осиновяване от съпрузи социалният доклад съдържа данни за двамата съпруз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6 от 2018 г.) Когато заявлението по ал. 1 се подава от или чрез акредитирана организация по чл. 116 СК, към него се прилагат сключеният от организацията договор за обслужване на клиента, както и пълномощно за осъществяване на посредничество в процедурата по международно осиновяван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1 от 2019 г.) Всеки документ се представя в оригинал и в превод на официалния език на държавата по обичайното местопребиваване на детето, заверен съгласно изискванията на съответната държава. В случай че държавата по обичайното местопребиваване на детето е страна по Конвенцията от 5 октомври 1961 г. за премахване на изискването за легализация на чуждестранни публични актове, върху оригиналите на изготвените в Република България документи се поставя апостил, а преводът им се заверява съгласно изискванията на съответната държава. Изискванията не се прилагат по отношение на документите по ал. 3, т. 6 и 7 и по ал. 5.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7.</w:t>
      </w:r>
      <w:r>
        <w:rPr>
          <w:rFonts w:cs="Tahoma" w:ascii="Tahoma" w:hAnsi="Tahoma"/>
          <w:color w:val="000000"/>
          <w:sz w:val="22"/>
          <w:szCs w:val="22"/>
        </w:rPr>
        <w:t xml:space="preserve"> (Изм. - ДВ, бр. 36 от 2018 г.; изм., бр. 31 от 2019 г.) </w:t>
      </w:r>
      <w:r>
        <w:rPr>
          <w:rStyle w:val="Alcapt2"/>
          <w:rFonts w:cs="Tahoma" w:ascii="Tahoma" w:hAnsi="Tahoma"/>
          <w:color w:val="000000"/>
          <w:sz w:val="22"/>
          <w:szCs w:val="22"/>
        </w:rPr>
        <w:t>(1)</w:t>
      </w:r>
      <w:r>
        <w:rPr>
          <w:rStyle w:val="Ala15"/>
          <w:rFonts w:cs="Tahoma" w:ascii="Tahoma" w:hAnsi="Tahoma"/>
          <w:color w:val="000000"/>
          <w:sz w:val="22"/>
          <w:szCs w:val="22"/>
        </w:rPr>
        <w:t xml:space="preserve"> (Изм. - ДВ, бр. 36 от 2018 г.; изм., бр. 31 от 2019 г.) Заявлението се разглежда в 14-дневен срок от подаван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о заявлението или приложените документи не отговарят на изискванията на чл. 16, Министерството на правосъдието изпраща съобщение до осиновяващия или до акредитираната организация по чл. 116 СК с указания за отстраняване на допуснатите недостатъци в едномесечен срок от получаване на съобщението. Същото съдържа и уведомяване, че неотстраняването на недостатъците в посочения срок ще предизвика прекратяване на производство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искане на подателя документите му се предоставят за привеждането им в съответствие с дадените указан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о подателят не отстрани недостатъците в срока по ал. 2, производството се прекратяв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8.</w:t>
      </w:r>
      <w:r>
        <w:rPr>
          <w:rFonts w:cs="Tahoma" w:ascii="Tahoma" w:hAnsi="Tahoma"/>
          <w:color w:val="000000"/>
          <w:sz w:val="22"/>
          <w:szCs w:val="22"/>
        </w:rPr>
        <w:t xml:space="preserve"> (Изм. - ДВ, бр. 31 от 2019 г.) </w:t>
      </w:r>
      <w:r>
        <w:rPr>
          <w:rStyle w:val="Alcapt2"/>
          <w:rFonts w:cs="Tahoma" w:ascii="Tahoma" w:hAnsi="Tahoma"/>
          <w:color w:val="000000"/>
          <w:sz w:val="22"/>
          <w:szCs w:val="22"/>
        </w:rPr>
        <w:t>(1)</w:t>
      </w:r>
      <w:r>
        <w:rPr>
          <w:rStyle w:val="Ala16"/>
          <w:rFonts w:cs="Tahoma" w:ascii="Tahoma" w:hAnsi="Tahoma"/>
          <w:color w:val="000000"/>
          <w:sz w:val="22"/>
          <w:szCs w:val="22"/>
        </w:rPr>
        <w:t xml:space="preserve"> (Изм. - ДВ, бр. 31 от 2019 г.) Осиновяващият се вписва в регистъра по чл. 113, ал. 1, т. 3 СК, ако отговаря на изискванията за осиновяване по СК. Вписването се извършва в 14-дневен срок от подаване на заявлението, съответно от представяне на документите по чл. 17, ал. 2 и съобразно постъпването им.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1 от 2019 г.) Министерството на правосъдието писмено уведомява осиновяващия за извършеното вписване чрез акредитираната организация по чл. 116 СК. Уведомление се изпраща и до дирекцията за социално подпомагане, издала по реда на чл. 86 СК разрешението за вписване в регистъра. При отказ за вписване осиновяващият се уведомява писмено чрез акредитираната организация по чл. 116 СК, като се посочват мотивите. Отказът може да бъде оспорен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секи осиновяващ се вписва в регистъра със свой уникален пореден номе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 всеки вписан в регистъра осиновяващ, съответно за семейство осиновяващи, се създава, поддържа и съхранява преписк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9.</w:t>
      </w:r>
      <w:r>
        <w:rPr>
          <w:rFonts w:cs="Tahoma" w:ascii="Tahoma" w:hAnsi="Tahoma"/>
          <w:color w:val="000000"/>
          <w:sz w:val="22"/>
          <w:szCs w:val="22"/>
        </w:rPr>
        <w:t xml:space="preserve"> (Изм. - ДВ, бр. 31 от 2019 г.) </w:t>
      </w:r>
      <w:r>
        <w:rPr>
          <w:rStyle w:val="Alcapt2"/>
          <w:rFonts w:cs="Tahoma" w:ascii="Tahoma" w:hAnsi="Tahoma"/>
          <w:color w:val="000000"/>
          <w:sz w:val="22"/>
          <w:szCs w:val="22"/>
        </w:rPr>
        <w:t>(1)</w:t>
      </w:r>
      <w:r>
        <w:rPr>
          <w:rStyle w:val="Ala17"/>
          <w:rFonts w:cs="Tahoma" w:ascii="Tahoma" w:hAnsi="Tahoma"/>
          <w:color w:val="000000"/>
          <w:sz w:val="22"/>
          <w:szCs w:val="22"/>
        </w:rPr>
        <w:t xml:space="preserve"> При промяна в обстоятелствата, при които е вписан в регистъра, осиновяващият чрез акредитираната организация по чл. 116 СК уведомява Министерството на правосъдието в 14-дневен срок от настъпван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1 от 2019 г.) Дирекцията за социално подпомагане, издала по реда на чл. 86 СК разрешението за вписване в регистъра, уведомява Министерството на правосъдието за всяка промяна в обстоятелствата, при които е издадено, включително за извършване на ново социално проучване на годността на лицето да осинови дете или за отнемане на разрешени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8"/>
          <w:rFonts w:cs="Tahoma" w:ascii="Tahoma" w:hAnsi="Tahoma"/>
          <w:color w:val="000000"/>
          <w:sz w:val="22"/>
          <w:szCs w:val="22"/>
        </w:rPr>
        <w:t xml:space="preserve"> Министерството на правосъдието изпраща оригиналните документи от преписката на осиновяващия на компетентния орган на държавата по местопребиваване на детето с писмо с превод на английски език или на официалния език на съответната държава, осигурен от министерството. Копие от документите се съхранява по преписката на осиновяващ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писмото по ал. 1 се изисква при определяне на осиновяващия като подходящ за дете в Министерството на правосъдието да постъпи доклад за детето и снимка в цял ръст, както и информация за последващите действия, които осиновяващият следва да предприем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изискани от компетентния орган на държавата по местопребиваване на детето допълнителна информация и/или документи Министерството на правосъдието незабавно уведомява осиновяващия чрез акредитираната организация по чл. 116 СК, който е длъжен да ги предостави в срока, определен от съответния орга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1.</w:t>
      </w:r>
      <w:r>
        <w:rPr>
          <w:rFonts w:cs="Tahoma" w:ascii="Tahoma" w:hAnsi="Tahoma"/>
          <w:color w:val="000000"/>
          <w:sz w:val="22"/>
          <w:szCs w:val="22"/>
        </w:rPr>
        <w:t xml:space="preserve"> (Изм. - ДВ, бр. 31 от 2019 г.) </w:t>
      </w:r>
      <w:r>
        <w:rPr>
          <w:rStyle w:val="Alcapt2"/>
          <w:rFonts w:cs="Tahoma" w:ascii="Tahoma" w:hAnsi="Tahoma"/>
          <w:color w:val="000000"/>
          <w:sz w:val="22"/>
          <w:szCs w:val="22"/>
        </w:rPr>
        <w:t>(1)</w:t>
      </w:r>
      <w:r>
        <w:rPr>
          <w:rStyle w:val="Ala19"/>
          <w:rFonts w:cs="Tahoma" w:ascii="Tahoma" w:hAnsi="Tahoma"/>
          <w:color w:val="000000"/>
          <w:sz w:val="22"/>
          <w:szCs w:val="22"/>
        </w:rPr>
        <w:t xml:space="preserve"> (Изм. - ДВ, бр. 31 от 2019 г.) След постъпването на предложение за конкретно дете от съответната държава Министерството на правосъдието осигурява превод и изпраща копие от постъпилите документи на дирекцията за социално подпомагане, издала по реда на чл. 86 СК разрешението за вписване в регистъра, която в 7-дневен срок изразява становище за съответствие между годността на осиновяващия според извършеното социално проучване и характеристиките на предложеното де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ументите за детето в оригинал се предоставят на осиновяващия чрез акредитираната организация по чл. 116 СК, която го консултира за изразяване на съгласие или отказ за осиновяван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двумесечен срок от получаването на документите по ал. 2 осиновяващият представя в Министерството на правосъдието декларация с нотариална заверка на подписа за своето съгласие или отказ за осиновяването във формата по чл. 16, ал. 6. Този срок се прилага, ако държавата по обичайното местопребиваване на детето не е определила друг по-кратък сро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о осиновяващият откаже предложението за осиновяване, Министерството на правосъдието уведомява за това компетентния орган на държавата по обичайното местопребиваване на дет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Ако в срока по ал. 3 в Министерството на правосъдието не се получи отговор, осиновяващият се заличава от регистъра, което се съобщава на компетентния орган на държавата по обичайното местопребиваване на дет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2.</w:t>
      </w:r>
      <w:r>
        <w:rPr>
          <w:rFonts w:cs="Tahoma" w:ascii="Tahoma" w:hAnsi="Tahoma"/>
          <w:color w:val="000000"/>
          <w:sz w:val="22"/>
          <w:szCs w:val="22"/>
        </w:rPr>
        <w:t xml:space="preserve"> (Изм. - ДВ, бр. 36 от 2018 г.) </w:t>
      </w:r>
      <w:r>
        <w:rPr>
          <w:rStyle w:val="Alcapt2"/>
          <w:rFonts w:cs="Tahoma" w:ascii="Tahoma" w:hAnsi="Tahoma"/>
          <w:color w:val="000000"/>
          <w:sz w:val="22"/>
          <w:szCs w:val="22"/>
        </w:rPr>
        <w:t>(1)</w:t>
      </w:r>
      <w:r>
        <w:rPr>
          <w:rStyle w:val="Ala20"/>
          <w:rFonts w:cs="Tahoma" w:ascii="Tahoma" w:hAnsi="Tahoma"/>
          <w:color w:val="000000"/>
          <w:sz w:val="22"/>
          <w:szCs w:val="22"/>
        </w:rPr>
        <w:t xml:space="preserve"> (Изм. - ДВ, бр. 36 от 2018 г.) Съгласието на осиновяващия за осиновяване на дете с обичайно местопребиваване в държава, която не е страна по Хагската конвенция, се изпраща на съответния компетентен орган. Когато осиновяващият е заявил съгласие за осиновяване на дете с обичайно местопребиваване в държава, страна по Хагската конвенция, съгласието и становището по чл. 21, ал. 1 се представят пред Съвета по международно осиновяване за обсъждане и изразяване на мнение пред министъра на правосъд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образно изразеното от съвета мнение министърът на правосъдието дава или отказва да даде съгласие за продължаване на процедурата по оси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казът на министъра се съобщава на осиновяващия и на компетентния орган на държавата по обичайно местопребиваване на детето и може да бъде оспорен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ъгласието на министъра на правосъдието за продължаване на процедурата по осиновяване и съгласието на осиновяващия се изпращат от Министерството на правосъдието на централния орган на държавата по обичайно местопребиваване на детето с писмо с превод на английски език или на официалния език на съответната държава, осигурен от министерството. Осиновяващият чрез акредитираната организация по чл. 116 СК се уведомява за изпращането на документ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синовяващият чрез акредитираната организация по чл. 116 СК представя в Министерството на правосъдието информация за допускане на осиновяване на предложеното дете в едномесечен срок от приключване на производството. Когато детето е с обичайно местопребиваване в държава, страна по Хагската конвенция, се представя заверено копие на удостоверение по чл. 23 от конвенцията в официален превод на български език. Когато детето е с обичайно местопребиваване в държава, която не е страна по Хагската конвенция, се представя заверено копие от документа за допускане на осиновяването в официален превод на български език. </w:t>
      </w:r>
    </w:p>
    <w:p>
      <w:pPr>
        <w:pStyle w:val="Normal"/>
        <w:ind w:firstLine="480"/>
        <w:jc w:val="both"/>
        <w:rPr>
          <w:rStyle w:val="Ala21"/>
        </w:rPr>
      </w:pPr>
      <w:r>
        <w:rPr>
          <w:rStyle w:val="Parcapt2"/>
          <w:rFonts w:cs="Tahoma" w:ascii="Tahoma" w:hAnsi="Tahoma"/>
          <w:color w:val="000000"/>
          <w:sz w:val="22"/>
          <w:szCs w:val="22"/>
        </w:rPr>
        <w:t>Чл. 23.</w:t>
      </w:r>
      <w:r>
        <w:rPr>
          <w:rFonts w:cs="Tahoma" w:ascii="Tahoma" w:hAnsi="Tahoma"/>
          <w:color w:val="000000"/>
          <w:sz w:val="22"/>
          <w:szCs w:val="22"/>
        </w:rPr>
        <w:t xml:space="preserve"> (Доп. - ДВ, бр. 31 от 2019 г.) </w:t>
      </w:r>
      <w:r>
        <w:rPr>
          <w:rStyle w:val="Alcapt2"/>
          <w:rFonts w:cs="Tahoma" w:ascii="Tahoma" w:hAnsi="Tahoma"/>
          <w:color w:val="000000"/>
          <w:sz w:val="22"/>
          <w:szCs w:val="22"/>
        </w:rPr>
        <w:t>(1)</w:t>
      </w:r>
      <w:r>
        <w:rPr>
          <w:rStyle w:val="Ala21"/>
          <w:rFonts w:cs="Tahoma" w:ascii="Tahoma" w:hAnsi="Tahoma"/>
          <w:color w:val="000000"/>
          <w:sz w:val="22"/>
          <w:szCs w:val="22"/>
        </w:rPr>
        <w:t xml:space="preserve"> Заличаване от регистъра се извърш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 искане на осиновяващ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гато е отпаднала годността му за осиновяване поради изтичане на срока на валидност или отнемане на разрешението за впис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смър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осиновяване на дете с обичайно местопребиваване в чужбин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по чл. 21, ал. 5.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мейство осиновяващи се заличава, ако условията по ал. 1 са налице и за двамата съпруз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личаването се извършва след получаване на съответните докумен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31 от 2019 г.) Министерството на правосъдието уведомява осиновяващия чрез акредитираната организация по чл. 116 СК, дирекцията за социално подпомагане издала по реда на чл. 86 СК разрешението за вписване в регистъра и компетентния орган на държавата по обичайно местопребиваване на детето за извършеното заличаван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pPr>
      <w:r>
        <w:rPr>
          <w:rFonts w:cs="Tahoma" w:ascii="Tahoma" w:hAnsi="Tahoma"/>
          <w:b/>
          <w:bCs/>
          <w:color w:val="000000"/>
          <w:sz w:val="28"/>
          <w:szCs w:val="28"/>
        </w:rPr>
        <w:t>Публичен регистър на акредитираните организации за посредничество при международно осиновяван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2"/>
          <w:rFonts w:cs="Tahoma" w:ascii="Tahoma" w:hAnsi="Tahoma"/>
          <w:color w:val="000000"/>
          <w:sz w:val="22"/>
          <w:szCs w:val="22"/>
        </w:rPr>
        <w:t xml:space="preserve"> В регистъра се вписват служебно акредитираните организации за посредничество при международни осиновявания по чл. 116 СК, получили разрешение от министъра на правосъд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сяка акредитирана организация се вписва в регистъра със свой уникален пореден номер в едномесечен срок от издаване на разреш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всяка вписана в регистъра акредитирана организация се създава, поддържа и съхранява акредитационна преписк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личаване на акредитирана организация се извършва служебно при прекратяване на дейността по реда на наредбата по чл. 116, ал. 3 СК.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pPr>
      <w:r>
        <w:rPr>
          <w:rFonts w:cs="Tahoma" w:ascii="Tahoma" w:hAnsi="Tahoma"/>
          <w:b/>
          <w:bCs/>
          <w:color w:val="000000"/>
          <w:sz w:val="28"/>
          <w:szCs w:val="28"/>
        </w:rPr>
        <w:t>ДАВАНЕ НА СЪГЛАСИЕ ЗА ОСИНОВЯВАНЕ НА ДЕТЕ С ОБИЧАЙНО МЕСТОПРЕБИВАВАНЕ В РЕПУБЛИКА БЪЛГАРИЯ ОТ ЛИЦЕ С ОБИЧАЙНО МЕСТОПРЕБИВАВАНЕ В ЧУЖБИН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за осиновяване</w:t>
      </w:r>
    </w:p>
    <w:p>
      <w:pPr>
        <w:pStyle w:val="Normal"/>
        <w:ind w:firstLine="480"/>
        <w:jc w:val="both"/>
        <w:rPr/>
      </w:pPr>
      <w:r>
        <w:rPr>
          <w:rStyle w:val="Parcapt2"/>
          <w:rFonts w:cs="Tahoma" w:ascii="Tahoma" w:hAnsi="Tahoma"/>
          <w:color w:val="000000"/>
          <w:sz w:val="22"/>
          <w:szCs w:val="22"/>
        </w:rPr>
        <w:t>Чл. 25.</w:t>
      </w:r>
      <w:r>
        <w:rPr>
          <w:rFonts w:cs="Tahoma" w:ascii="Tahoma" w:hAnsi="Tahoma"/>
          <w:color w:val="000000"/>
          <w:sz w:val="22"/>
          <w:szCs w:val="22"/>
        </w:rPr>
        <w:t xml:space="preserve"> Дете с обичайно местопребиваване в Република България може да бъде осиновено от лице с обичайно местопребиваване в чужбина, ако отговаря на изискванията на чл. 110 СК.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3"/>
          <w:rFonts w:cs="Tahoma" w:ascii="Tahoma" w:hAnsi="Tahoma"/>
          <w:color w:val="000000"/>
          <w:sz w:val="22"/>
          <w:szCs w:val="22"/>
        </w:rPr>
        <w:t xml:space="preserve"> Лице с обичайно местопребиваване в чужбина, което желае да осинови дете с обичайно местопребиваване в Република България, следва да отговаря на изискванията по чл. 111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то по ал. 1 трябва да притежава разрешение за осиновяване на дете съгласно правото на държавата по обичайното местопребиваван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Определяне на подходящ осиновяващ</w:t>
      </w:r>
    </w:p>
    <w:p>
      <w:pPr>
        <w:pStyle w:val="Normal"/>
        <w:ind w:firstLine="480"/>
        <w:jc w:val="both"/>
        <w:rPr/>
      </w:pPr>
      <w:r>
        <w:rPr>
          <w:rStyle w:val="Parcapt2"/>
          <w:rFonts w:cs="Tahoma" w:ascii="Tahoma" w:hAnsi="Tahoma"/>
          <w:color w:val="000000"/>
          <w:sz w:val="22"/>
          <w:szCs w:val="22"/>
        </w:rPr>
        <w:t>Чл. 27.</w:t>
      </w:r>
      <w:r>
        <w:rPr>
          <w:rFonts w:cs="Tahoma" w:ascii="Tahoma" w:hAnsi="Tahoma"/>
          <w:color w:val="000000"/>
          <w:sz w:val="22"/>
          <w:szCs w:val="22"/>
        </w:rPr>
        <w:t xml:space="preserve"> Дирекция „Международна правна закрила на детето и международни осиновявания" проучва вписаните в регистрите деца и осиновяващи за възможността за осъществяване на осиновяване, изготвя доклади и ги представя пред Съвета по международно осиновяване за обсъждане и приемане на решен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4"/>
          <w:rFonts w:cs="Tahoma" w:ascii="Tahoma" w:hAnsi="Tahoma"/>
          <w:color w:val="000000"/>
          <w:sz w:val="22"/>
          <w:szCs w:val="22"/>
        </w:rPr>
        <w:t xml:space="preserve"> В срок 60 дни от вписването на децата в регистъра по чл. 113, ал. 1, т. 1 СК Съветът по международно осиновяване разглежда кандидатурите за определяне на подходящ осиновяващ съобразно поредността на вписване на осиновяващите в регистъра, изразените от тях предпочитания, както и обстоятелствата от значение за интереса на дет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ладите за децата се разглеждат от съвета по реда на вписването и се съпоставят с данните от докладите на осиновяващите и условията, съдържащи се в разрешенията по чл. 26, ал. 2.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определяне на осиновяващ съветът обсъжда всички подходящи кандидатур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вземане на решение за определяне на подходящ осиновяващ съветът се ръководи освен от критериите по ал. 1 и от възможностите на осиновяващия да осигури физическо, психическо и социално благополучие на детето, както и от информацията за личността на осиновяващия и другите обстоятелства от значение за осиновяването. Преценката се извършва на основание докладите за осиновяващите, изготвени от съответните компетентни орган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Решението се отразява в протокола от заседанието и съдържа данни за детето и за осиновяващия и кратки мотив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съветът констатира обстоятелствата по чл. 112, ал. 6 СК, уведомява министъра на правосъдието за необходимостта от предприемане на специалните мерки за осиновяв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5"/>
          <w:rFonts w:cs="Tahoma" w:ascii="Tahoma" w:hAnsi="Tahoma"/>
          <w:color w:val="000000"/>
          <w:sz w:val="22"/>
          <w:szCs w:val="22"/>
        </w:rPr>
        <w:t xml:space="preserve"> За взетите от съвета решения по чл. 28, ал. 5 се изготвя доклад до министъра на правосъдието с предложение за определяне на подходящ осиновяващ. Докладът съдържа информация и за децата по чл. 28, ал. 6, за които е необходимо предприемане на специални мерки за осиновя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ърът определя или мотивирано отказва да определи предложения от съвета подходящ осиновяващ, ако при определянето му не са спазени изискванията на чл. 28, ал. 4. При отказ съветът отново обсъжда доклада за дет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определяне на предложения от съвета подходящ осиновяващ министърът подписва удостоверение за даване на ход на процедурата по осиновяв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6"/>
          <w:rFonts w:cs="Tahoma" w:ascii="Tahoma" w:hAnsi="Tahoma"/>
          <w:color w:val="000000"/>
          <w:sz w:val="22"/>
          <w:szCs w:val="22"/>
        </w:rPr>
        <w:t xml:space="preserve"> Ако определеният подходящ осиновяващ е с обичайно местопребиваване в държава, страна по Хагската конвенция, на централния орган на приемащата държава и на акредитираната организация по чл. 116 СК се изпраща удостоверение за даване ход на процедурата по осиновяване, доклад за детето и удостоверение за идентичност със снимка в цял ръст. При необходимост могат да бъдат предоставени и видеозаписи и други материали относно дет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о определеният подходящ осиновяващ е с обичайно местопребиваване в държава, която не е страна по Хагската конвенция, документите за детето по ал. 1 се изпращат на акредитираната организация по чл. 116 СК.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1.</w:t>
      </w:r>
      <w:r>
        <w:rPr>
          <w:rFonts w:cs="Tahoma" w:ascii="Tahoma" w:hAnsi="Tahoma"/>
          <w:color w:val="000000"/>
          <w:sz w:val="22"/>
          <w:szCs w:val="22"/>
        </w:rPr>
        <w:t xml:space="preserve"> (Изм. и доп. - ДВ, бр. 36 от 2018 г.; изм. и доп., бр. 31 от 2019 г.) </w:t>
      </w:r>
      <w:r>
        <w:rPr>
          <w:rStyle w:val="Alcapt2"/>
          <w:rFonts w:cs="Tahoma" w:ascii="Tahoma" w:hAnsi="Tahoma"/>
          <w:color w:val="000000"/>
          <w:sz w:val="22"/>
          <w:szCs w:val="22"/>
        </w:rPr>
        <w:t>(1)</w:t>
      </w:r>
      <w:r>
        <w:rPr>
          <w:rStyle w:val="Ala27"/>
          <w:rFonts w:cs="Tahoma" w:ascii="Tahoma" w:hAnsi="Tahoma"/>
          <w:color w:val="000000"/>
          <w:sz w:val="22"/>
          <w:szCs w:val="22"/>
        </w:rPr>
        <w:t xml:space="preserve"> В двумесечен срок от получаване на удостоверението по чл. 29, ал. 3 от централния орган на държавата по обичайно местопребиваване на осиновяващия в Министерството на правосъдието следва да постъпи уведомление за съгласие или несъгласие за даване ход на процедурата по осиновяване на конкретното де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36 от 2018 г.) Когато властите на приемащата държава изискват извършването на определени изследвания на детето за осиновяване от областта на вирусологията, микробиологията и/или паразитологията, същите могат да бъдат извършени след подадено заявление и за сметка на определения подходящ осиновяващ. Министерството на правосъдието уведомява незабавно съответната регионална дирекция за социално подпомагане и акредитираната организация по чл. 116 СК за оказване на съдейств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36 от 2018 г.; изм., бр. 31 от 2019 г.) В същия срок в Министерството на правосъдието чрез централния орган или акредитираната организация по чл. 116 СК постъпва и писмено съгласие или отказ на осиновяващия за осиновяването. Съгласието на осиновяващия се дава с декларация с нотариална заверка на подписа, която съдържа изявление, че е запознат със здравословното състояние на детето и последиците от осиновяването, че е осъществил контакт с детето и желае започване на съдебно производств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едишна ал. 3 - ДВ, бр. 36 от 2018 г.; изм., бр. 31 от 2019 г.) При съгласие от осиновяващия за осиновяване от централния орган или от акредитираната организация по чл. 116 СК се подава заявление за даване съгласие от министъра на правосъдието по чл. 117, ал. 1 СК. Към заявлението се прилагат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екларация от осиновяващия с нотариална заверка на подписа, че детето няма да бъде подлагано на експериментално лечение и че приживе части от тялото му няма да бъдат използвани за донорски ц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екларация по чл. 89, ал. 6 СК;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п. - ДВ, бр. 31 от 2019 г.) документ за платена държавна такса по чл. 117, ал. 4 СК, освен когато таксата е платена по електронен пъ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кумент, удостоверяващ, че компетентен орган в държавата по обичайно местопребиваване на осиновяващия ще осъществява следосиновително наблюдение на конкретно дете в продължение на 2 години от допускане на осиновяван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36 от 2018 г.) Документите, изготвени в чужбина, се представят във формата по чл. 10, ал. 8.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изм. - ДВ, бр. 36 от 2018 г.) По изключение срокът по ал. 1 може да бъде удължен с един месец на основание подадено по реда на чл. 10, ал. 1 или 2 заявление до Министерството на правосъдието поради обстоятелства, възпрепятстващи даването на съгласие или несъгласие за осиновяването. Заявлението се подава преди изтичане на срока по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8"/>
          <w:rFonts w:cs="Tahoma" w:ascii="Tahoma" w:hAnsi="Tahoma"/>
          <w:color w:val="000000"/>
          <w:sz w:val="22"/>
          <w:szCs w:val="22"/>
        </w:rPr>
        <w:t xml:space="preserve"> В срока по чл. 31, ал. 1 осиновяващият е длъжен да осъществи личен контакт с детето с продължителност не по-кратка от 5 д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о контакт с посочената в ал. 1 продължителност не може да се осъществи поради заболяване, финансови затруднения, неотложни служебни ангажименти или затруднения в уреждането на пътуването, осиновяващият представя декларация с нотариална заверка на подписа, съдържаща изявление, че приема риска за произхода и бъдещото физическо и психическо състояние и развитие на детето, и посочва причи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по ал. 2 контактът с детето може да се осъществи от единия от съпрузите и/или да бъде по-кратък.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синовяващият чрез централния орган или акредитираната организация по чл. 116 СК уведомява писмено Министерството на правосъдието за осъществяването на контакта не по-късно от 7 дни преди заявения перио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Министерството на правосъдието в зависимост от характеристиките на детето може да изиска контактът освен от преводач да бъде подпомогнат и от съответен специалист на акредитираната организация по чл. 116 С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Министерството на правосъдието съдейства за осъществяването на контакта, к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ведомява писмено ръководителя на специализираната институция или услуга от резидентен тип, където е настанено детето, или съответната регионална дирекция за социално подпомагане за дете, настанено в приемно семейство, за периода, през който ще се осъществи контактът, и лицата, които ще участв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казва на лицата по т. 1, че следва да информират социалния работник, водещ случая на детето, за предстоящия контакт, който предоставя писмена информация на Министерството на правосъдието кога, между кои лица и в каква обстановка е протекъл контактът, включително всяко друго обстоятелство от значение за процедурата по осиновяван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pPr>
      <w:r>
        <w:rPr>
          <w:rFonts w:cs="Tahoma" w:ascii="Tahoma" w:hAnsi="Tahoma"/>
          <w:b/>
          <w:bCs/>
          <w:color w:val="000000"/>
          <w:sz w:val="28"/>
          <w:szCs w:val="28"/>
        </w:rPr>
        <w:t>Съгласие на министъра на правосъдието за извършване на осиновяване. Изпращане на молбата за осиновяване в съда</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9"/>
          <w:rFonts w:cs="Tahoma" w:ascii="Tahoma" w:hAnsi="Tahoma"/>
          <w:color w:val="000000"/>
          <w:sz w:val="22"/>
          <w:szCs w:val="22"/>
        </w:rPr>
        <w:t xml:space="preserve"> В 14-дневен срок от постъпване на документите по чл. 31 и чл. 32, ал. 6, т. 2 или след отстраняване на недостатъци по тях министърът на правосъдието дава съгласие за осиновяването по чл. 117, ал. 1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ърът на правосъдието отказва да даде съгласие пр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становяване на обстоятелства, които не са в интерес на дет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уснати съществени нарушения в процедурата по осиновяван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казът на министъра се съобщава на осиновяващия и на централния орган или акредитираната организация по чл. 116 СК и може да бъде оспорен по реда на Административнопроцесуалния кодекс. При отказ съветът отново обсъжда доклада за дет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Ако осиновяващият е дал съгласие за осиновяване, но в двумесечен срок от изтичане на срока по чл. 31 не е постъпило уведомление за съгласие или несъгласие от централния орган, се предприемат действията по чл. 3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0"/>
          <w:rFonts w:cs="Tahoma" w:ascii="Tahoma" w:hAnsi="Tahoma"/>
          <w:color w:val="000000"/>
          <w:sz w:val="22"/>
          <w:szCs w:val="22"/>
        </w:rPr>
        <w:t xml:space="preserve"> В 7-дневен срок от уведомяване за дадено от министъра на правосъдието съгласие за осиновяването осиновяващият чрез акредитираната организация по чл. 116 СК или централния орган подава молба за осиновяване до Софийския градски съд чрез Министерството на правосъдието. Към молбата се прилага документ за платена държавна такса съгласно Тарифата за държавните такси, които се събират от съдилищата по Гражданския процесуален кодекс.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инистерството на правосъдието изпраща молбата и документите на детето и осиновяващия в съда в 7-дневен срок от получаване на документите по ал. 1. По досието на детето и преписката на осиновяващия се съхраняват коп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1"/>
          <w:rFonts w:cs="Tahoma" w:ascii="Tahoma" w:hAnsi="Tahoma"/>
          <w:color w:val="000000"/>
          <w:sz w:val="22"/>
          <w:szCs w:val="22"/>
        </w:rPr>
        <w:t xml:space="preserve"> Заверен препис от съдебното решение за допускане на осиновяването се представя в Министерството на правосъдието в 7-дневен срок от влизането му в сила - от осиновителя или представляващата акредитирана организация по чл. 116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з основа на влязлото в сила съдебно решение министърът на правосъдието в 14-дневен срок от представяне на документа по ал. 1 издава удостоверение, че осиновяването е извършено в съответствие с Хагската конвенция, което се предоставя на осиновителя чрез акредитираната организация по чл. 116 СК или централния орга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2"/>
          <w:rFonts w:cs="Tahoma" w:ascii="Tahoma" w:hAnsi="Tahoma"/>
          <w:color w:val="000000"/>
          <w:sz w:val="22"/>
          <w:szCs w:val="22"/>
        </w:rPr>
        <w:t xml:space="preserve"> Осиновителят чрез централния орган или чрез акредитираната организация по чл. 116 СК на всеки 6 месеца представя в Министерството на правосъдието доклад за състоянието на детето до две години след осиновяването му, изготвен от съответния компетентен орган.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кладът трябва да отговаря на изискванията за форма по чл. 10, ал. 8.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pPr>
      <w:r>
        <w:rPr>
          <w:rFonts w:cs="Tahoma" w:ascii="Tahoma" w:hAnsi="Tahoma"/>
          <w:b/>
          <w:bCs/>
          <w:color w:val="000000"/>
          <w:sz w:val="28"/>
          <w:szCs w:val="28"/>
        </w:rPr>
        <w:t>Отказ на осиновяващия за извършване на осиновяването</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3"/>
          <w:rFonts w:cs="Tahoma" w:ascii="Tahoma" w:hAnsi="Tahoma"/>
          <w:color w:val="000000"/>
          <w:sz w:val="22"/>
          <w:szCs w:val="22"/>
        </w:rPr>
        <w:t xml:space="preserve"> При писмен отказ на осиновяващия, непостъпване на отговор или в случаите по чл. 33, ал. 4 Съветът по международно осиновяване предприема действия за определяне на друг подходящ осиновяващ за дет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исменият отказ задължително съдържа и изявление за продължаване на участието в осиновителни процедури и характеристики на детето, което желае да осинови осиновяващият, или за заличаване от регистъра по чл. 113, ал. 1, т. 2 СК.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едномесечен срок от постъпване на отказа осиновяващият, който го е направил, се вписва служебно в регистъра под нов номе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синовяващият се заличава от регистъра, ако в Министерството на правосъдието не се получи отговор в сроковете по чл. 31.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синовяващият запазва номера, под който е вписан в регистъра, по решение на съвета, при мотивиран отказ от осиновяване поради здравословни проблеми на детето, за които осиновяващият не е бил информиран, или при несъответствие на предложението със заявените от него характеристики за де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Съгласие на министъра на правосъдието за осиновяване на дете от лицата по чл. 82, ал. 2 СК</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4"/>
          <w:rFonts w:cs="Tahoma" w:ascii="Tahoma" w:hAnsi="Tahoma"/>
          <w:color w:val="000000"/>
          <w:sz w:val="22"/>
          <w:szCs w:val="22"/>
        </w:rPr>
        <w:t xml:space="preserve"> При осиновяване от лице с обичайно местопребиваване в чужбина на дете на съпруг, както и от лицата по чл. 82, ал. 2 СК се прилагат съответно разпоредбите по чл. 10 и 1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явлението за осиновяване по чл. 10, ал. 1 съдържа и данни за детето, включително неговия настоящ адрес. Освен документите за осиновяващия по чл. 10, ал. 4 към заявлението се прилагат 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достоверение за раждане на дет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дицинско свидетелство, отразяващо физическото и психическото състояние на дет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исмено съгласие на родителите за осиновяване от осиновяващия с нотариална заверка на подписа или препис от акт за смър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инистерството на правосъдието в срока по чл. 11, ал. 1 изисква от дирекцията за социално подпомагане по настоящия адрес на детето социален доклад, който съдържа становище за исканото осиновяван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5"/>
          <w:rFonts w:cs="Tahoma" w:ascii="Tahoma" w:hAnsi="Tahoma"/>
          <w:color w:val="000000"/>
          <w:sz w:val="22"/>
          <w:szCs w:val="22"/>
        </w:rPr>
        <w:t xml:space="preserve"> Осиновяващият и детето не се вписват в регистрите при международно осиновя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з основа на постъпилите документи по чл. 38 за осиновяващия и детето се изготвят доклади, които се представят пред Съвета по международно осиновяване за вземане на решение за определяне на подходящ осиновяващ. Съветът взема решение по реда на чл. 28, ал. 4, като взема предвид обстоятелството, че осиновяващият е лице по чл. 82, ал. 2 СК и е налице изрично съгласие от родителите на детето за осиновяването му.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изводството се развива по реда на чл. 29 до чл. 36, като изискването по чл. 32 за личен контакт между дете и осиновяващ не се прилаг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АЛНИ МЕРКИ ЗА ОСИНОВЯВАН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Публикуване и предоставяне на информация</w:t>
      </w:r>
    </w:p>
    <w:p>
      <w:pPr>
        <w:pStyle w:val="Normal"/>
        <w:ind w:firstLine="480"/>
        <w:jc w:val="both"/>
        <w:rPr>
          <w:rStyle w:val="Ala36"/>
          <w:sz w:val="22"/>
          <w:szCs w:val="22"/>
        </w:rPr>
      </w:pPr>
      <w:r>
        <w:rPr>
          <w:rStyle w:val="Parcapt2"/>
          <w:rFonts w:cs="Tahoma" w:ascii="Tahoma" w:hAnsi="Tahoma"/>
          <w:color w:val="000000"/>
          <w:sz w:val="22"/>
          <w:szCs w:val="22"/>
        </w:rPr>
        <w:t>Чл. 40.</w:t>
      </w:r>
      <w:r>
        <w:rPr>
          <w:rFonts w:cs="Tahoma" w:ascii="Tahoma" w:hAnsi="Tahoma"/>
          <w:color w:val="000000"/>
          <w:sz w:val="22"/>
          <w:szCs w:val="22"/>
        </w:rPr>
        <w:t xml:space="preserve"> (Изм. и доп. - ДВ, бр. 3 от 2018 г., в сила от 05.01.2018 г.; изм., бр. 36 от 2018 г.) </w:t>
      </w:r>
      <w:r>
        <w:rPr>
          <w:rStyle w:val="Alcapt2"/>
          <w:rFonts w:cs="Tahoma" w:ascii="Tahoma" w:hAnsi="Tahoma"/>
          <w:color w:val="000000"/>
          <w:sz w:val="22"/>
          <w:szCs w:val="22"/>
        </w:rPr>
        <w:t>(1)</w:t>
      </w:r>
      <w:r>
        <w:rPr>
          <w:rStyle w:val="Ala36"/>
          <w:rFonts w:cs="Tahoma" w:ascii="Tahoma" w:hAnsi="Tahoma"/>
          <w:color w:val="000000"/>
          <w:sz w:val="22"/>
          <w:szCs w:val="22"/>
        </w:rPr>
        <w:t xml:space="preserve"> В случаите по чл. 112, ал. 6 СК министърът на правосъдието предприема специални мерки за осиновяване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3 от 2018 г., в сила от 05.01.2018 г.) публикуване на списък с информация за всяко дете, за което Съветът по международно осиновяване е констатирал условията по чл. 112, ал. 6 СК през предходния месец; списъкът се публикува веднъж месечно между 25-о и 30-о число и може да бъде достъпен от акредитирана организация по чл. 116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доставяне на информация и подробни данни за конкретно дете от списъка по т. 1 по подадено заявление от акредитирана организация по чл. 116 СК.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3 от 2018 г., в сила от 05.01.2018 г.) Редът и условията за достъпване, предоставяне, събиране и използване на информация за деца по ал. 1, т. 1 и подаване на заявления и документи на осиновяващи се определят със заповед на министъра на правосъдието, която се публикува на интернет страницата на министерство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Акредитираната организация по чл. 116 СК предоставя получените и/или събрани материали и информация за всяко дете на акредитирана организация в чужбина, която ги използва само за целите за осиновяване на детето и при спазване на съответните изисквания за защита на личните данни. Недопустимо е публикуването на информация и/или материали за дете в интернет, без достъпът до тях да се контролира от акредитираната организация в чужбина, на която са предоставе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36 от 2018 г.) Акредитираната организация по чл. 116 СК връща материалите и документите по ал. 1, т. 2, ако в двумесечен срок от получаването им в Министерството на правосъдието не е постъпило заявление от осиновяващ, както и при направен отказ от осиновяващ за осиновяване на конкретното дете. Информацията за децата се публикува в списъка по ал. 1, т. 1. </w:t>
      </w:r>
    </w:p>
    <w:p>
      <w:pPr>
        <w:pStyle w:val="Normal"/>
        <w:jc w:val="center"/>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Заявление от осиновяващ чрез специалните мерки за осиновяване</w:t>
      </w:r>
    </w:p>
    <w:p>
      <w:pPr>
        <w:pStyle w:val="Normal"/>
        <w:ind w:firstLine="480"/>
        <w:jc w:val="both"/>
        <w:rPr/>
      </w:pPr>
      <w:r>
        <w:rPr>
          <w:rStyle w:val="Parcapt2"/>
          <w:rFonts w:cs="Tahoma" w:ascii="Tahoma" w:hAnsi="Tahoma"/>
          <w:color w:val="000000"/>
          <w:sz w:val="22"/>
          <w:szCs w:val="22"/>
        </w:rPr>
        <w:t>Чл. 41.</w:t>
      </w:r>
      <w:r>
        <w:rPr>
          <w:rFonts w:cs="Tahoma" w:ascii="Tahoma" w:hAnsi="Tahoma"/>
          <w:color w:val="000000"/>
          <w:sz w:val="22"/>
          <w:szCs w:val="22"/>
        </w:rPr>
        <w:t xml:space="preserve"> (Изм. - ДВ, бр. 3 от 2018 г., в сила от 05.01.2018 г.; изм., бр. 36 от 2018 г.) Заявление за осиновяване на дете, за което са предприети специални мерки за осиновяване, може да бъде подадено от невписан или вписан в регистъра по чл. 113, ал. 1, т. 2 СК осиновяващ чрез акредитирана организация по чл. 116 СК. В заявлението се посочват трите имена, дата на раждане, основни диагнози и състояния при детето и номер на профила му в списъка по чл. 40, ал. 1, т.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2.</w:t>
      </w:r>
      <w:r>
        <w:rPr>
          <w:rFonts w:cs="Tahoma" w:ascii="Tahoma" w:hAnsi="Tahoma"/>
          <w:color w:val="000000"/>
          <w:sz w:val="22"/>
          <w:szCs w:val="22"/>
        </w:rPr>
        <w:t xml:space="preserve"> (Изм. - ДВ, бр. 3 от 2018 г., в сила от 05.01.2018 г.; изм. и доп., бр. 36 от 2018 г.) </w:t>
      </w:r>
      <w:r>
        <w:rPr>
          <w:rStyle w:val="Alcapt2"/>
          <w:rFonts w:cs="Tahoma" w:ascii="Tahoma" w:hAnsi="Tahoma"/>
          <w:color w:val="000000"/>
          <w:sz w:val="22"/>
          <w:szCs w:val="22"/>
        </w:rPr>
        <w:t>(1)</w:t>
      </w:r>
      <w:r>
        <w:rPr>
          <w:rStyle w:val="Ala37"/>
          <w:rFonts w:cs="Tahoma" w:ascii="Tahoma" w:hAnsi="Tahoma"/>
          <w:color w:val="000000"/>
          <w:sz w:val="22"/>
          <w:szCs w:val="22"/>
        </w:rPr>
        <w:t xml:space="preserve"> Осиновяващ, който не е вписан в регистъра, подава заявление по чл. 41, която съдържа и информацията по чл. 10, ал. 3. Към заявлението се прилагат документи по чл. 10, ал. 6 и документ от съответен орган или организация, удостоверяващ, че осиновяващият е предприел действия за извършване на социално проучване с оглед осиновяване на конкретното де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6 от 2018 г.) Заявлението се разглежда незабавно. При установяване на недостатъци в заявлението или приложените документи Министерството на правосъдието уведомява акредитираната организация по чл. 116 СК и дава указания за отстраняването им в едномесечен срок. За първоначалното разглеждане на заявлението и документите по ал. 1 изискванията за форма по чл. 10, ал. 8 не са задължителни. Постъпилото заявление може да се представи пред Съвета по международно осиновяване за вземане на решение за одобр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 от 2018 г., в сила от 05.01.2018 г.; изм., бр. 36 от 2018 г.) След уведомление, че заявлението е одобрено, осиновяващият чрез акредитираната организация по чл. 116 СК представя документите по чл. 10 за вписване в регистъра по чл. 113, ал. 1, т. 2 СК. Документите във формата по чл. 10, ал. 8 се представят в сроковете, определени със заповедта по чл. 40, ал. 2. При непредставяне на документите за вписване в сроковете, определени със заповедта по чл. 40, ал. 2, процедурата се прекратява, а профилът на детето се публикува отново в списъка по чл. 40, ал. 1, т. 1.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и доп. - ДВ, бр. 36 от 2018 г.) Ако заявлението не е одобрено, осиновяващият се уведомява писмено ведно с мотивите чрез акредитираната организация по чл. 116 СК, а информацията за детето/децата се публикува в списъка по чл. 40, ал. 1, т. 1. Уведомлението подлежи на оспор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синовяващият се вписва в регистъра по чл. 113, ал. 1, т. 2 въз основа на заявлението и представените документи по ал. 3. Вписването се извършва на датата, на която в Министерството на правосъдието е постъпил последният изискуем документ и в съответствие с реда на постъпван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3.</w:t>
      </w:r>
      <w:r>
        <w:rPr>
          <w:rFonts w:cs="Tahoma" w:ascii="Tahoma" w:hAnsi="Tahoma"/>
          <w:color w:val="000000"/>
          <w:sz w:val="22"/>
          <w:szCs w:val="22"/>
        </w:rPr>
        <w:t xml:space="preserve"> (Изм. - ДВ, бр. 3 от 2018 г., в сила от 05.01.2018 г.; изм. и доп., бр. 36 от 2018 г.) </w:t>
      </w:r>
      <w:r>
        <w:rPr>
          <w:rStyle w:val="Alcapt2"/>
          <w:rFonts w:cs="Tahoma" w:ascii="Tahoma" w:hAnsi="Tahoma"/>
          <w:color w:val="000000"/>
          <w:sz w:val="22"/>
          <w:szCs w:val="22"/>
        </w:rPr>
        <w:t>(1)</w:t>
      </w:r>
      <w:r>
        <w:rPr>
          <w:rStyle w:val="Ala38"/>
          <w:rFonts w:cs="Tahoma" w:ascii="Tahoma" w:hAnsi="Tahoma"/>
          <w:color w:val="000000"/>
          <w:sz w:val="22"/>
          <w:szCs w:val="22"/>
        </w:rPr>
        <w:t xml:space="preserve"> Осиновяващ, който е вписан в регистъра по чл. 113, ал. 1, т. 2 СК, подава заявление по чл. 41 и писмо-препоръка от работещите с него специалисти относно възможностите за задоволяване на потребностите на конкретното де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36 от 2018 г.) Заявлението се разглежда незабавно. При установяване на недостатъци в заявлението или в приложените документи Министерството на правосъдието уведомява акредитираната организация по чл. 116 СК и дава указания за отстраняването им в едномесечен срок. За първоначалното разглеждане на заявлението и документа по ал. 1 изискванията за форма по чл. 10, ал. 8 не са задължителни. Постъпилото заявление може да се представи пред Съвета по международно осиновяване за вземане на решение за одобр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36 от 2018 г.) След уведомление, че заявлението е одобрено, осиновяващият чрез акредитираната организация по чл. 116 СК представя документите по ал. 1 в сроковете, определени със заповедта по чл. 40, ал. 2, и във формата по чл. 10, ал. 8.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и доп. - ДВ, бр. 36 от 2018 г.) Ако заявлението не е одобрено, осиновяващият се уведомява писмено ведно с мотивите чрез акредитираната организация по чл. 116 СК, а информацията за детето/децата се публикува в списъка по чл. 40, ал. 1, т. 1. Уведомлението подлежи на оспор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Ако характеристиките на детето по чл. 40, ал. 1, т. 1 не съответстват на разрешението за осиновяване, осиновяващият представя актуализирани документи за годност в сроковете, определени със заповедта по чл. 40, ал. 2, и във формата по чл. 10, ал. 8.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3 от 2018 г., в сила от 05.01.2018 г.) При непредставяне на документите по ал. 3 и 5 в сроковете, определени със заповедта по чл. 40, ал. 2, процедурата се прекратява, а профилът на детето се публикува отново в списъка по чл. 40, ал. 1, т.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9"/>
          <w:rFonts w:cs="Tahoma" w:ascii="Tahoma" w:hAnsi="Tahoma"/>
          <w:color w:val="000000"/>
          <w:sz w:val="22"/>
          <w:szCs w:val="22"/>
        </w:rPr>
        <w:t xml:space="preserve"> Доклад за осиновяващия, изготвен след вписването или актуализиран, въз основа на документите по чл. 43, ал. 3 и 5 и доклад за детето се представят незабавно пред Съвета по международно осиновя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ветът взема решение по реда на чл. 28, ал. 4, като съобразява обстоятелството, че за детето са предприети специални мерки за оси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оизводството се развива по реда на чл. 29 до чл. 36. </w:t>
      </w:r>
    </w:p>
    <w:p>
      <w:pPr>
        <w:pStyle w:val="Normal"/>
        <w:jc w:val="center"/>
        <w:rPr/>
      </w:pPr>
      <w:r>
        <w:rPr>
          <w:rFonts w:cs="Tahoma" w:ascii="Tahoma" w:hAnsi="Tahoma"/>
          <w:b/>
          <w:bCs/>
          <w:color w:val="000000"/>
          <w:sz w:val="28"/>
          <w:szCs w:val="28"/>
        </w:rPr>
        <w:t xml:space="preserve">ДОПЪЛНИТЕЛНА РАЗПОРЕДБА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Изм. - ДВ, бр. 36 от 2018 г.) По смисъла на тази наредб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Централен орган"</w:t>
      </w:r>
      <w:r>
        <w:rPr>
          <w:rFonts w:cs="Tahoma" w:ascii="Tahoma" w:hAnsi="Tahoma"/>
          <w:color w:val="000000"/>
          <w:sz w:val="22"/>
          <w:szCs w:val="22"/>
        </w:rPr>
        <w:t xml:space="preserve"> е органът на съответната държава, определен по чл. 6 от Хагската конвен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Социален доклад"</w:t>
      </w:r>
      <w:r>
        <w:rPr>
          <w:rFonts w:cs="Tahoma" w:ascii="Tahoma" w:hAnsi="Tahoma"/>
          <w:color w:val="000000"/>
          <w:sz w:val="22"/>
          <w:szCs w:val="22"/>
        </w:rPr>
        <w:t xml:space="preserve"> е докладът, изготвен от компетентен орган в държавата по обичайно местопребиваване на осиновяващия, който съдържа информация относно: самоличността на осиновяващия, правоспособността и годността му да осинови, личностна характеристика, образование и професионална квалификация, семейното и здравословното състояние, социално-икономически статус и условията на живот, членове на семейството, здравословното им състояние и отношение към осиновяването, мотивите за осиновяване, характеристики на детето/децата, които е годен да осинови, други обстоятелства, изисквани от закона. За осиновяващ с обичайно местопребиваване в Република България докладът се изготвя от дирекцията за социално подпомагане по постоянния му адр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Доклад за детето"</w:t>
      </w:r>
      <w:r>
        <w:rPr>
          <w:rFonts w:cs="Tahoma" w:ascii="Tahoma" w:hAnsi="Tahoma"/>
          <w:color w:val="000000"/>
          <w:sz w:val="22"/>
          <w:szCs w:val="22"/>
        </w:rPr>
        <w:t xml:space="preserve"> е докладът, изготвен от Министерството на правосъдието, който съдържа информация относно: самоличността на детето, социален и здравен статус на родителите, история на отглеждането и мерки за закрила, съгласия и годност за осиновяване, здравословно състояние, включително история на заболяванията и специални нужди, психическо развитие и характеристики на поведението, други обстоятелства от значение за осиновяван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Досие на дете"</w:t>
      </w:r>
      <w:r>
        <w:rPr>
          <w:rFonts w:cs="Tahoma" w:ascii="Tahoma" w:hAnsi="Tahoma"/>
          <w:color w:val="000000"/>
          <w:sz w:val="22"/>
          <w:szCs w:val="22"/>
        </w:rPr>
        <w:t xml:space="preserve"> е досието, създадено от документите на детето, предоставени от съответната регионална дирекция за социално подпомагане за вписване в регистъра по чл. 113, ал. 1, т. 1 СК, актуализацията им и допълнително представените такива. Досието съдържа и кореспонденцията със съответните компетентни органи и организаци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36 от 2018 г.) </w:t>
      </w:r>
      <w:r>
        <w:rPr>
          <w:rStyle w:val="Ldef2"/>
          <w:rFonts w:cs="Tahoma" w:ascii="Tahoma" w:hAnsi="Tahoma"/>
          <w:sz w:val="22"/>
          <w:szCs w:val="22"/>
        </w:rPr>
        <w:t>„Преписка на осиновяващ"</w:t>
      </w:r>
      <w:r>
        <w:rPr>
          <w:rFonts w:cs="Tahoma" w:ascii="Tahoma" w:hAnsi="Tahoma"/>
          <w:color w:val="000000"/>
          <w:sz w:val="22"/>
          <w:szCs w:val="22"/>
        </w:rPr>
        <w:t xml:space="preserve"> е преписката, създадена от заявлението от осиновяващия и приложените към него документи за вписване в регистрите по чл. 113, ал. 1, т. 2 и 3 СК, актуализацията им и допълнително представени такива. Преписката съдържа и кореспонденцията със съответните компетентни органи и организаци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w:t>
      </w:r>
      <w:r>
        <w:rPr>
          <w:rStyle w:val="Ldef2"/>
          <w:rFonts w:cs="Tahoma" w:ascii="Tahoma" w:hAnsi="Tahoma"/>
          <w:sz w:val="22"/>
          <w:szCs w:val="22"/>
        </w:rPr>
        <w:t>„Акредитационна преписка"</w:t>
      </w:r>
      <w:r>
        <w:rPr>
          <w:rFonts w:cs="Tahoma" w:ascii="Tahoma" w:hAnsi="Tahoma"/>
          <w:color w:val="000000"/>
          <w:sz w:val="22"/>
          <w:szCs w:val="22"/>
        </w:rPr>
        <w:t xml:space="preserve"> е преписката, създадена от заявлението за издаване на разрешение за посредничество при международно осиновяване и приложените към него документи, издаденото разрешение, актуализирани документи и допълнително представени такива. Преписката съдържа и кореспонденцията със съответните компетентни органи и организаци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36 от 2018 г.) </w:t>
      </w:r>
      <w:r>
        <w:rPr>
          <w:rStyle w:val="Ldef2"/>
          <w:rFonts w:cs="Tahoma" w:ascii="Tahoma" w:hAnsi="Tahoma"/>
          <w:sz w:val="22"/>
          <w:szCs w:val="22"/>
        </w:rPr>
        <w:t>„Официален превод на български език"</w:t>
      </w:r>
      <w:r>
        <w:rPr>
          <w:rFonts w:cs="Tahoma" w:ascii="Tahoma" w:hAnsi="Tahoma"/>
          <w:color w:val="000000"/>
          <w:sz w:val="22"/>
          <w:szCs w:val="22"/>
        </w:rPr>
        <w:t xml:space="preserve"> е преводът, извършен от лице от списъка на физическите лица, които извършват преводи на документи и други книжа от български на чужд език и от чужд на български език на територията на Република България, поддържан от Министерството на външните работи или от лице, определено от ръководителите на дипломатическите или консулските представителства на Република България в чужбин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Наредба № 13 от 2009 г. за определяне на условията и реда за даване на съгласие за международно осиновяване и за воденето на регистрите на международните осиновявания (ДВ, бр. 80 от 2009 г.) се отменя. </w:t>
      </w:r>
    </w:p>
    <w:p>
      <w:pPr>
        <w:pStyle w:val="Normal"/>
        <w:ind w:firstLine="480"/>
        <w:jc w:val="both"/>
        <w:rPr/>
      </w:pPr>
      <w:r>
        <w:rPr>
          <w:rStyle w:val="Parcapt2"/>
          <w:rFonts w:cs="Tahoma" w:ascii="Tahoma" w:hAnsi="Tahoma"/>
          <w:color w:val="000000"/>
          <w:sz w:val="22"/>
          <w:szCs w:val="22"/>
        </w:rPr>
        <w:t>§ 3.</w:t>
      </w:r>
      <w:r>
        <w:rPr>
          <w:rFonts w:cs="Tahoma" w:ascii="Tahoma" w:hAnsi="Tahoma"/>
          <w:color w:val="000000"/>
          <w:sz w:val="22"/>
          <w:szCs w:val="22"/>
        </w:rPr>
        <w:t xml:space="preserve"> Наредбата се издава на основание чл. 112, ал. 2, т. 3 във връзка с ал. 6 и чл. 113, ал. 4 от Семейния кодекс и чл. 84, ал. 3 от Кодекса на международното частно право и влиза в сила от деня на обнародването є в „Държавен вестник". </w:t>
      </w:r>
    </w:p>
    <w:p>
      <w:pPr>
        <w:pStyle w:val="Normal"/>
        <w:ind w:firstLine="480"/>
        <w:jc w:val="both"/>
        <w:rPr>
          <w:rFonts w:ascii="Tahoma" w:hAnsi="Tahoma" w:cs="Tahoma"/>
          <w:color w:val="000000"/>
          <w:sz w:val="22"/>
          <w:szCs w:val="22"/>
        </w:rPr>
      </w:pPr>
      <w:r>
        <w:rPr>
          <w:rFonts w:cs="Tahoma" w:ascii="Tahoma" w:hAnsi="Tahoma"/>
          <w:color w:val="000000"/>
          <w:sz w:val="22"/>
          <w:szCs w:val="22"/>
        </w:rPr>
        <w:t>Министър: Христо Иванов</w:t>
      </w:r>
    </w:p>
    <w:p>
      <w:pPr>
        <w:pStyle w:val="Normal"/>
        <w:jc w:val="center"/>
        <w:rPr/>
      </w:pPr>
      <w:r>
        <w:rPr>
          <w:rFonts w:cs="Tahoma" w:ascii="Tahoma" w:hAnsi="Tahoma"/>
          <w:b/>
          <w:bCs/>
          <w:color w:val="000000"/>
          <w:sz w:val="28"/>
          <w:szCs w:val="28"/>
        </w:rPr>
        <w:t xml:space="preserve">Приложение № 1 към чл. 7, ал. 2, т. 9 </w:t>
      </w:r>
    </w:p>
    <w:p>
      <w:pPr>
        <w:pStyle w:val="Normal"/>
        <w:jc w:val="center"/>
        <w:rPr>
          <w:rFonts w:ascii="Tahoma" w:hAnsi="Tahoma" w:cs="Tahoma"/>
          <w:b/>
          <w:b/>
          <w:bCs/>
          <w:color w:val="000000"/>
          <w:sz w:val="28"/>
          <w:szCs w:val="28"/>
        </w:rPr>
      </w:pPr>
      <w:r>
        <w:rPr>
          <w:rFonts w:cs="Tahoma" w:ascii="Tahoma" w:hAnsi="Tahoma"/>
          <w:b/>
          <w:bCs/>
          <w:color w:val="000000"/>
          <w:sz w:val="28"/>
          <w:szCs w:val="28"/>
        </w:rPr>
        <w:t>Индивидуална характеристика</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1. Основни данни: </w:t>
      </w:r>
    </w:p>
    <w:p>
      <w:pPr>
        <w:pStyle w:val="Normal"/>
        <w:ind w:firstLine="480"/>
        <w:jc w:val="both"/>
        <w:rPr>
          <w:rFonts w:ascii="Tahoma" w:hAnsi="Tahoma" w:cs="Tahoma"/>
          <w:color w:val="000000"/>
          <w:sz w:val="22"/>
          <w:szCs w:val="22"/>
        </w:rPr>
      </w:pPr>
      <w:r>
        <w:rPr>
          <w:rFonts w:cs="Tahoma" w:ascii="Tahoma" w:hAnsi="Tahoma"/>
          <w:color w:val="000000"/>
          <w:sz w:val="22"/>
          <w:szCs w:val="22"/>
        </w:rPr>
        <w:t>- Три имена:</w:t>
      </w:r>
    </w:p>
    <w:p>
      <w:pPr>
        <w:pStyle w:val="Normal"/>
        <w:ind w:firstLine="480"/>
        <w:jc w:val="both"/>
        <w:rPr>
          <w:rFonts w:ascii="Tahoma" w:hAnsi="Tahoma" w:cs="Tahoma"/>
          <w:color w:val="000000"/>
          <w:sz w:val="22"/>
          <w:szCs w:val="22"/>
        </w:rPr>
      </w:pPr>
      <w:r>
        <w:rPr>
          <w:rFonts w:cs="Tahoma" w:ascii="Tahoma" w:hAnsi="Tahoma"/>
          <w:color w:val="000000"/>
          <w:sz w:val="22"/>
          <w:szCs w:val="22"/>
        </w:rPr>
        <w:t>- Дата и място на раждане:</w:t>
      </w:r>
    </w:p>
    <w:p>
      <w:pPr>
        <w:pStyle w:val="Normal"/>
        <w:ind w:firstLine="480"/>
        <w:jc w:val="both"/>
        <w:rPr>
          <w:rFonts w:ascii="Tahoma" w:hAnsi="Tahoma" w:cs="Tahoma"/>
          <w:color w:val="000000"/>
          <w:sz w:val="22"/>
          <w:szCs w:val="22"/>
        </w:rPr>
      </w:pPr>
      <w:r>
        <w:rPr>
          <w:rFonts w:cs="Tahoma" w:ascii="Tahoma" w:hAnsi="Tahoma"/>
          <w:color w:val="000000"/>
          <w:sz w:val="22"/>
          <w:szCs w:val="22"/>
        </w:rPr>
        <w:t>- Място на отглеждане:</w:t>
      </w:r>
    </w:p>
    <w:p>
      <w:pPr>
        <w:pStyle w:val="Normal"/>
        <w:ind w:firstLine="480"/>
        <w:jc w:val="both"/>
        <w:rPr>
          <w:rFonts w:ascii="Tahoma" w:hAnsi="Tahoma" w:cs="Tahoma"/>
          <w:color w:val="000000"/>
          <w:sz w:val="22"/>
          <w:szCs w:val="22"/>
        </w:rPr>
      </w:pPr>
      <w:r>
        <w:rPr>
          <w:rFonts w:cs="Tahoma" w:ascii="Tahoma" w:hAnsi="Tahoma"/>
          <w:color w:val="000000"/>
          <w:sz w:val="22"/>
          <w:szCs w:val="22"/>
        </w:rPr>
        <w:t>2. Общо физическо развитие:</w:t>
      </w:r>
    </w:p>
    <w:p>
      <w:pPr>
        <w:pStyle w:val="Normal"/>
        <w:ind w:firstLine="480"/>
        <w:jc w:val="both"/>
        <w:rPr>
          <w:rFonts w:ascii="Tahoma" w:hAnsi="Tahoma" w:cs="Tahoma"/>
          <w:color w:val="000000"/>
          <w:sz w:val="22"/>
          <w:szCs w:val="22"/>
        </w:rPr>
      </w:pPr>
      <w:r>
        <w:rPr>
          <w:rFonts w:cs="Tahoma" w:ascii="Tahoma" w:hAnsi="Tahoma"/>
          <w:color w:val="000000"/>
          <w:sz w:val="22"/>
          <w:szCs w:val="22"/>
        </w:rPr>
        <w:t>- Соматичен статус (телесна конфигурация и здравословно състояние):</w:t>
      </w:r>
    </w:p>
    <w:p>
      <w:pPr>
        <w:pStyle w:val="Normal"/>
        <w:ind w:firstLine="480"/>
        <w:jc w:val="both"/>
        <w:rPr>
          <w:rFonts w:ascii="Tahoma" w:hAnsi="Tahoma" w:cs="Tahoma"/>
          <w:color w:val="000000"/>
          <w:sz w:val="22"/>
          <w:szCs w:val="22"/>
        </w:rPr>
      </w:pPr>
      <w:r>
        <w:rPr>
          <w:rFonts w:cs="Tahoma" w:ascii="Tahoma" w:hAnsi="Tahoma"/>
          <w:color w:val="000000"/>
          <w:sz w:val="22"/>
          <w:szCs w:val="22"/>
        </w:rPr>
        <w:t>- Моторика:</w:t>
      </w:r>
    </w:p>
    <w:p>
      <w:pPr>
        <w:pStyle w:val="Normal"/>
        <w:ind w:firstLine="480"/>
        <w:jc w:val="both"/>
        <w:rPr>
          <w:rFonts w:ascii="Tahoma" w:hAnsi="Tahoma" w:cs="Tahoma"/>
          <w:color w:val="000000"/>
          <w:sz w:val="22"/>
          <w:szCs w:val="22"/>
        </w:rPr>
      </w:pPr>
      <w:r>
        <w:rPr>
          <w:rFonts w:cs="Tahoma" w:ascii="Tahoma" w:hAnsi="Tahoma"/>
          <w:color w:val="000000"/>
          <w:sz w:val="22"/>
          <w:szCs w:val="22"/>
        </w:rPr>
        <w:t>обща:</w:t>
      </w:r>
    </w:p>
    <w:p>
      <w:pPr>
        <w:pStyle w:val="Normal"/>
        <w:ind w:firstLine="480"/>
        <w:jc w:val="both"/>
        <w:rPr/>
      </w:pPr>
      <w:r>
        <w:rPr>
          <w:rFonts w:cs="Tahoma" w:ascii="Tahoma" w:hAnsi="Tahoma"/>
          <w:color w:val="000000"/>
          <w:sz w:val="22"/>
          <w:szCs w:val="22"/>
        </w:rPr>
        <w:t>фина:</w:t>
      </w:r>
    </w:p>
    <w:p>
      <w:pPr>
        <w:pStyle w:val="Normal"/>
        <w:ind w:firstLine="480"/>
        <w:jc w:val="both"/>
        <w:rPr>
          <w:rFonts w:ascii="Tahoma" w:hAnsi="Tahoma" w:cs="Tahoma"/>
          <w:color w:val="000000"/>
          <w:sz w:val="22"/>
          <w:szCs w:val="22"/>
        </w:rPr>
      </w:pPr>
      <w:r>
        <w:rPr>
          <w:rFonts w:cs="Tahoma" w:ascii="Tahoma" w:hAnsi="Tahoma"/>
          <w:color w:val="000000"/>
          <w:sz w:val="22"/>
          <w:szCs w:val="22"/>
        </w:rPr>
        <w:t>3. Психологичен статус.</w:t>
      </w:r>
    </w:p>
    <w:p>
      <w:pPr>
        <w:pStyle w:val="Normal"/>
        <w:ind w:firstLine="480"/>
        <w:jc w:val="both"/>
        <w:rPr>
          <w:rFonts w:ascii="Tahoma" w:hAnsi="Tahoma" w:cs="Tahoma"/>
          <w:color w:val="000000"/>
          <w:sz w:val="22"/>
          <w:szCs w:val="22"/>
        </w:rPr>
      </w:pPr>
      <w:r>
        <w:rPr>
          <w:rFonts w:cs="Tahoma" w:ascii="Tahoma" w:hAnsi="Tahoma"/>
          <w:color w:val="000000"/>
          <w:sz w:val="22"/>
          <w:szCs w:val="22"/>
        </w:rPr>
        <w:t>- Възприятия и представи:</w:t>
      </w:r>
    </w:p>
    <w:p>
      <w:pPr>
        <w:pStyle w:val="Normal"/>
        <w:ind w:firstLine="480"/>
        <w:jc w:val="both"/>
        <w:rPr>
          <w:rFonts w:ascii="Tahoma" w:hAnsi="Tahoma" w:cs="Tahoma"/>
          <w:color w:val="000000"/>
          <w:sz w:val="22"/>
          <w:szCs w:val="22"/>
        </w:rPr>
      </w:pPr>
      <w:r>
        <w:rPr>
          <w:rFonts w:cs="Tahoma" w:ascii="Tahoma" w:hAnsi="Tahoma"/>
          <w:color w:val="000000"/>
          <w:sz w:val="22"/>
          <w:szCs w:val="22"/>
        </w:rPr>
        <w:t>- Внимание:</w:t>
      </w:r>
    </w:p>
    <w:p>
      <w:pPr>
        <w:pStyle w:val="Normal"/>
        <w:ind w:firstLine="480"/>
        <w:jc w:val="both"/>
        <w:rPr>
          <w:rFonts w:ascii="Tahoma" w:hAnsi="Tahoma" w:cs="Tahoma"/>
          <w:color w:val="000000"/>
          <w:sz w:val="22"/>
          <w:szCs w:val="22"/>
        </w:rPr>
      </w:pPr>
      <w:r>
        <w:rPr>
          <w:rFonts w:cs="Tahoma" w:ascii="Tahoma" w:hAnsi="Tahoma"/>
          <w:color w:val="000000"/>
          <w:sz w:val="22"/>
          <w:szCs w:val="22"/>
        </w:rPr>
        <w:t>- Памет:</w:t>
      </w:r>
    </w:p>
    <w:p>
      <w:pPr>
        <w:pStyle w:val="Normal"/>
        <w:ind w:firstLine="480"/>
        <w:jc w:val="both"/>
        <w:rPr>
          <w:rFonts w:ascii="Tahoma" w:hAnsi="Tahoma" w:cs="Tahoma"/>
          <w:color w:val="000000"/>
          <w:sz w:val="22"/>
          <w:szCs w:val="22"/>
        </w:rPr>
      </w:pPr>
      <w:r>
        <w:rPr>
          <w:rFonts w:cs="Tahoma" w:ascii="Tahoma" w:hAnsi="Tahoma"/>
          <w:color w:val="000000"/>
          <w:sz w:val="22"/>
          <w:szCs w:val="22"/>
        </w:rPr>
        <w:t>- Мислене:</w:t>
      </w:r>
    </w:p>
    <w:p>
      <w:pPr>
        <w:pStyle w:val="Normal"/>
        <w:ind w:firstLine="480"/>
        <w:jc w:val="both"/>
        <w:rPr>
          <w:rFonts w:ascii="Tahoma" w:hAnsi="Tahoma" w:cs="Tahoma"/>
          <w:color w:val="000000"/>
          <w:sz w:val="22"/>
          <w:szCs w:val="22"/>
        </w:rPr>
      </w:pPr>
      <w:r>
        <w:rPr>
          <w:rFonts w:cs="Tahoma" w:ascii="Tahoma" w:hAnsi="Tahoma"/>
          <w:color w:val="000000"/>
          <w:sz w:val="22"/>
          <w:szCs w:val="22"/>
        </w:rPr>
        <w:t>- Въображение:</w:t>
      </w:r>
    </w:p>
    <w:p>
      <w:pPr>
        <w:pStyle w:val="Normal"/>
        <w:ind w:firstLine="480"/>
        <w:jc w:val="both"/>
        <w:rPr>
          <w:rFonts w:ascii="Tahoma" w:hAnsi="Tahoma" w:cs="Tahoma"/>
          <w:color w:val="000000"/>
          <w:sz w:val="22"/>
          <w:szCs w:val="22"/>
        </w:rPr>
      </w:pPr>
      <w:r>
        <w:rPr>
          <w:rFonts w:cs="Tahoma" w:ascii="Tahoma" w:hAnsi="Tahoma"/>
          <w:color w:val="000000"/>
          <w:sz w:val="22"/>
          <w:szCs w:val="22"/>
        </w:rPr>
        <w:t>- Интелект:</w:t>
      </w:r>
    </w:p>
    <w:p>
      <w:pPr>
        <w:pStyle w:val="Normal"/>
        <w:ind w:firstLine="480"/>
        <w:jc w:val="both"/>
        <w:rPr>
          <w:rFonts w:ascii="Tahoma" w:hAnsi="Tahoma" w:cs="Tahoma"/>
          <w:color w:val="000000"/>
          <w:sz w:val="22"/>
          <w:szCs w:val="22"/>
        </w:rPr>
      </w:pPr>
      <w:r>
        <w:rPr>
          <w:rFonts w:cs="Tahoma" w:ascii="Tahoma" w:hAnsi="Tahoma"/>
          <w:color w:val="000000"/>
          <w:sz w:val="22"/>
          <w:szCs w:val="22"/>
        </w:rPr>
        <w:t>- Пространствена и времева ориентация:</w:t>
      </w:r>
    </w:p>
    <w:p>
      <w:pPr>
        <w:pStyle w:val="Normal"/>
        <w:ind w:firstLine="480"/>
        <w:jc w:val="both"/>
        <w:rPr/>
      </w:pPr>
      <w:r>
        <w:rPr>
          <w:rFonts w:cs="Tahoma" w:ascii="Tahoma" w:hAnsi="Tahoma"/>
          <w:color w:val="000000"/>
          <w:sz w:val="22"/>
          <w:szCs w:val="22"/>
        </w:rPr>
        <w:t>4. Емоционално развитие (преобладаващи емоционални състояния, ниво на тревожност; депресия; агресивност):</w:t>
      </w:r>
    </w:p>
    <w:p>
      <w:pPr>
        <w:pStyle w:val="Normal"/>
        <w:ind w:firstLine="480"/>
        <w:jc w:val="both"/>
        <w:rPr>
          <w:rFonts w:ascii="Tahoma" w:hAnsi="Tahoma" w:cs="Tahoma"/>
          <w:color w:val="000000"/>
          <w:sz w:val="22"/>
          <w:szCs w:val="22"/>
        </w:rPr>
      </w:pPr>
      <w:r>
        <w:rPr>
          <w:rFonts w:cs="Tahoma" w:ascii="Tahoma" w:hAnsi="Tahoma"/>
          <w:color w:val="000000"/>
          <w:sz w:val="22"/>
          <w:szCs w:val="22"/>
        </w:rPr>
        <w:t>5. Eзиково-говорни умения и общуване (умения за комуникация и водене на диалог, изразяване на чувства при общуване, използване на невербални средства при общуване):</w:t>
      </w:r>
    </w:p>
    <w:p>
      <w:pPr>
        <w:pStyle w:val="Normal"/>
        <w:ind w:firstLine="480"/>
        <w:jc w:val="both"/>
        <w:rPr>
          <w:rFonts w:ascii="Tahoma" w:hAnsi="Tahoma" w:cs="Tahoma"/>
          <w:color w:val="000000"/>
          <w:sz w:val="22"/>
          <w:szCs w:val="22"/>
        </w:rPr>
      </w:pPr>
      <w:r>
        <w:rPr>
          <w:rFonts w:cs="Tahoma" w:ascii="Tahoma" w:hAnsi="Tahoma"/>
          <w:color w:val="000000"/>
          <w:sz w:val="22"/>
          <w:szCs w:val="22"/>
        </w:rPr>
        <w:t>6. Личностно развитие (самооценка; характерови особености; интереси):</w:t>
      </w:r>
    </w:p>
    <w:p>
      <w:pPr>
        <w:pStyle w:val="Normal"/>
        <w:ind w:firstLine="480"/>
        <w:jc w:val="both"/>
        <w:rPr/>
      </w:pPr>
      <w:r>
        <w:rPr>
          <w:rFonts w:cs="Tahoma" w:ascii="Tahoma" w:hAnsi="Tahoma"/>
          <w:color w:val="000000"/>
          <w:sz w:val="22"/>
          <w:szCs w:val="22"/>
        </w:rPr>
        <w:t>7. Ориентация в междучовешките отношения (с връстници; с възрастни):</w:t>
      </w:r>
    </w:p>
    <w:p>
      <w:pPr>
        <w:pStyle w:val="Normal"/>
        <w:ind w:firstLine="480"/>
        <w:jc w:val="both"/>
        <w:rPr>
          <w:rFonts w:ascii="Tahoma" w:hAnsi="Tahoma" w:cs="Tahoma"/>
          <w:color w:val="000000"/>
          <w:sz w:val="22"/>
          <w:szCs w:val="22"/>
        </w:rPr>
      </w:pPr>
      <w:r>
        <w:rPr>
          <w:rFonts w:cs="Tahoma" w:ascii="Tahoma" w:hAnsi="Tahoma"/>
          <w:color w:val="000000"/>
          <w:sz w:val="22"/>
          <w:szCs w:val="22"/>
        </w:rPr>
        <w:t>8. Игрова дейност (умения за игра, предпочитания (самостоятелно или с връстници), участие в сюжетни и символни игри):</w:t>
      </w:r>
    </w:p>
    <w:p>
      <w:pPr>
        <w:pStyle w:val="Normal"/>
        <w:ind w:firstLine="480"/>
        <w:jc w:val="both"/>
        <w:rPr/>
      </w:pPr>
      <w:r>
        <w:rPr>
          <w:rFonts w:cs="Tahoma" w:ascii="Tahoma" w:hAnsi="Tahoma"/>
          <w:color w:val="000000"/>
          <w:sz w:val="22"/>
          <w:szCs w:val="22"/>
        </w:rPr>
        <w:t>9. Учебна дейност (знания, умения и компетенции на детето/ученика; предпочитани учебни предмети и дейности; затруднения в учебно-възпитателния процес):</w:t>
      </w:r>
    </w:p>
    <w:p>
      <w:pPr>
        <w:pStyle w:val="Normal"/>
        <w:ind w:firstLine="480"/>
        <w:jc w:val="both"/>
        <w:rPr>
          <w:rFonts w:ascii="Tahoma" w:hAnsi="Tahoma" w:cs="Tahoma"/>
          <w:color w:val="000000"/>
          <w:sz w:val="22"/>
          <w:szCs w:val="22"/>
        </w:rPr>
      </w:pPr>
      <w:r>
        <w:rPr>
          <w:rFonts w:cs="Tahoma" w:ascii="Tahoma" w:hAnsi="Tahoma"/>
          <w:color w:val="000000"/>
          <w:sz w:val="22"/>
          <w:szCs w:val="22"/>
        </w:rPr>
        <w:t>10. Битово-хигиенни навици/умения за самообслужване (вкл. сън, хранене и др.):</w:t>
      </w:r>
    </w:p>
    <w:p>
      <w:pPr>
        <w:pStyle w:val="Normal"/>
        <w:ind w:firstLine="480"/>
        <w:jc w:val="both"/>
        <w:rPr/>
      </w:pPr>
      <w:r>
        <w:rPr/>
        <w:t>11. Отношение/нагласи към осиновителния процес:</w:t>
      </w:r>
    </w:p>
    <w:tbl>
      <w:tblPr>
        <w:tblW w:w="9133" w:type="dxa"/>
        <w:jc w:val="left"/>
        <w:tblInd w:w="-30" w:type="dxa"/>
        <w:tblLayout w:type="fixed"/>
        <w:tblCellMar>
          <w:top w:w="30" w:type="dxa"/>
          <w:left w:w="30" w:type="dxa"/>
          <w:bottom w:w="30" w:type="dxa"/>
          <w:right w:w="30" w:type="dxa"/>
        </w:tblCellMar>
      </w:tblPr>
      <w:tblGrid>
        <w:gridCol w:w="9133"/>
      </w:tblGrid>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w:t>
            </w:r>
          </w:p>
        </w:tc>
      </w:tr>
      <w:tr>
        <w:trPr/>
        <w:tc>
          <w:tcPr>
            <w:tcW w:w="913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Изготвил:</w:t>
            </w:r>
          </w:p>
        </w:tc>
      </w:tr>
      <w:tr>
        <w:trPr/>
        <w:tc>
          <w:tcPr>
            <w:tcW w:w="9133" w:type="dxa"/>
            <w:tcBorders/>
          </w:tcPr>
          <w:p>
            <w:pPr>
              <w:pStyle w:val="Htright"/>
              <w:spacing w:before="280" w:after="0"/>
              <w:rPr>
                <w:rFonts w:ascii="Tahoma" w:hAnsi="Tahoma" w:cs="Tahoma"/>
                <w:color w:val="000000"/>
                <w:sz w:val="22"/>
                <w:szCs w:val="22"/>
              </w:rPr>
            </w:pPr>
            <w:r>
              <w:rPr>
                <w:rFonts w:cs="Tahoma" w:ascii="Tahoma" w:hAnsi="Tahoma"/>
                <w:i/>
                <w:iCs/>
                <w:color w:val="000000"/>
                <w:sz w:val="22"/>
                <w:szCs w:val="22"/>
              </w:rPr>
              <w:t>(имена, длъжност, подпис)</w:t>
            </w:r>
          </w:p>
        </w:tc>
      </w:tr>
      <w:tr>
        <w:trPr/>
        <w:tc>
          <w:tcPr>
            <w:tcW w:w="9133" w:type="dxa"/>
            <w:tcBorders/>
          </w:tcPr>
          <w:p>
            <w:pPr>
              <w:pStyle w:val="Htleft"/>
              <w:spacing w:before="280" w:after="0"/>
              <w:rPr/>
            </w:pPr>
            <w:r>
              <w:rPr>
                <w:rFonts w:cs="Tahoma" w:ascii="Tahoma" w:hAnsi="Tahoma"/>
                <w:i/>
                <w:iCs/>
                <w:color w:val="000000"/>
                <w:sz w:val="22"/>
                <w:szCs w:val="22"/>
              </w:rPr>
              <w:t xml:space="preserve">Забележка. </w:t>
            </w:r>
            <w:r>
              <w:rPr>
                <w:rFonts w:cs="Tahoma" w:ascii="Tahoma" w:hAnsi="Tahoma"/>
                <w:color w:val="000000"/>
                <w:sz w:val="22"/>
                <w:szCs w:val="22"/>
              </w:rPr>
              <w:t>Изготвя се от психолог/педагог.</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към чл. 7, ал. 2, т. 11 </w:t>
      </w:r>
    </w:p>
    <w:p>
      <w:pPr>
        <w:pStyle w:val="Normal"/>
        <w:jc w:val="center"/>
        <w:rPr>
          <w:rFonts w:ascii="Tahoma" w:hAnsi="Tahoma" w:cs="Tahoma"/>
          <w:b/>
          <w:b/>
          <w:bCs/>
          <w:color w:val="000000"/>
          <w:sz w:val="28"/>
          <w:szCs w:val="28"/>
        </w:rPr>
      </w:pPr>
      <w:r>
        <w:rPr>
          <w:rFonts w:cs="Tahoma" w:ascii="Tahoma" w:hAnsi="Tahoma"/>
          <w:b/>
          <w:bCs/>
          <w:color w:val="000000"/>
          <w:sz w:val="28"/>
          <w:szCs w:val="28"/>
        </w:rPr>
        <w:t>Доклад относно правния статус</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1. Информация за детето: </w:t>
      </w:r>
    </w:p>
    <w:p>
      <w:pPr>
        <w:pStyle w:val="Normal"/>
        <w:ind w:firstLine="480"/>
        <w:jc w:val="both"/>
        <w:rPr>
          <w:rFonts w:ascii="Tahoma" w:hAnsi="Tahoma" w:cs="Tahoma"/>
          <w:color w:val="000000"/>
          <w:sz w:val="22"/>
          <w:szCs w:val="22"/>
        </w:rPr>
      </w:pPr>
      <w:r>
        <w:rPr>
          <w:rFonts w:cs="Tahoma" w:ascii="Tahoma" w:hAnsi="Tahoma"/>
          <w:color w:val="000000"/>
          <w:sz w:val="22"/>
          <w:szCs w:val="22"/>
        </w:rPr>
        <w:t>- три имена:</w:t>
      </w:r>
    </w:p>
    <w:p>
      <w:pPr>
        <w:pStyle w:val="Normal"/>
        <w:ind w:firstLine="480"/>
        <w:jc w:val="both"/>
        <w:rPr>
          <w:rFonts w:ascii="Tahoma" w:hAnsi="Tahoma" w:cs="Tahoma"/>
          <w:color w:val="000000"/>
          <w:sz w:val="22"/>
          <w:szCs w:val="22"/>
        </w:rPr>
      </w:pPr>
      <w:r>
        <w:rPr>
          <w:rFonts w:cs="Tahoma" w:ascii="Tahoma" w:hAnsi="Tahoma"/>
          <w:color w:val="000000"/>
          <w:sz w:val="22"/>
          <w:szCs w:val="22"/>
        </w:rPr>
        <w:t>- дата на раждане: …............…….., акт за раждане № ……/……..г.:</w:t>
      </w:r>
    </w:p>
    <w:p>
      <w:pPr>
        <w:pStyle w:val="Normal"/>
        <w:ind w:firstLine="480"/>
        <w:jc w:val="both"/>
        <w:rPr>
          <w:rFonts w:ascii="Tahoma" w:hAnsi="Tahoma" w:cs="Tahoma"/>
          <w:color w:val="000000"/>
          <w:sz w:val="22"/>
          <w:szCs w:val="22"/>
        </w:rPr>
      </w:pPr>
      <w:r>
        <w:rPr>
          <w:rFonts w:cs="Tahoma" w:ascii="Tahoma" w:hAnsi="Tahoma"/>
          <w:color w:val="000000"/>
          <w:sz w:val="22"/>
          <w:szCs w:val="22"/>
        </w:rPr>
        <w:t>- място на раждане:</w:t>
      </w:r>
    </w:p>
    <w:p>
      <w:pPr>
        <w:pStyle w:val="Normal"/>
        <w:ind w:firstLine="480"/>
        <w:jc w:val="both"/>
        <w:rPr>
          <w:rFonts w:ascii="Tahoma" w:hAnsi="Tahoma" w:cs="Tahoma"/>
          <w:color w:val="000000"/>
          <w:sz w:val="22"/>
          <w:szCs w:val="22"/>
        </w:rPr>
      </w:pPr>
      <w:r>
        <w:rPr>
          <w:rFonts w:cs="Tahoma" w:ascii="Tahoma" w:hAnsi="Tahoma"/>
          <w:color w:val="000000"/>
          <w:sz w:val="22"/>
          <w:szCs w:val="22"/>
        </w:rPr>
        <w:t>- ЕГН:</w:t>
      </w:r>
    </w:p>
    <w:p>
      <w:pPr>
        <w:pStyle w:val="Normal"/>
        <w:ind w:firstLine="480"/>
        <w:jc w:val="both"/>
        <w:rPr>
          <w:rFonts w:ascii="Tahoma" w:hAnsi="Tahoma" w:cs="Tahoma"/>
          <w:color w:val="000000"/>
          <w:sz w:val="22"/>
          <w:szCs w:val="22"/>
        </w:rPr>
      </w:pPr>
      <w:r>
        <w:rPr>
          <w:rFonts w:cs="Tahoma" w:ascii="Tahoma" w:hAnsi="Tahoma"/>
          <w:color w:val="000000"/>
          <w:sz w:val="22"/>
          <w:szCs w:val="22"/>
        </w:rPr>
        <w:t>- пол:</w:t>
      </w:r>
    </w:p>
    <w:p>
      <w:pPr>
        <w:pStyle w:val="Normal"/>
        <w:ind w:firstLine="480"/>
        <w:jc w:val="both"/>
        <w:rPr>
          <w:rFonts w:ascii="Tahoma" w:hAnsi="Tahoma" w:cs="Tahoma"/>
          <w:color w:val="000000"/>
          <w:sz w:val="22"/>
          <w:szCs w:val="22"/>
        </w:rPr>
      </w:pPr>
      <w:r>
        <w:rPr>
          <w:rFonts w:cs="Tahoma" w:ascii="Tahoma" w:hAnsi="Tahoma"/>
          <w:color w:val="000000"/>
          <w:sz w:val="22"/>
          <w:szCs w:val="22"/>
        </w:rPr>
        <w:t>- гражданство:</w:t>
      </w:r>
    </w:p>
    <w:p>
      <w:pPr>
        <w:pStyle w:val="Normal"/>
        <w:ind w:firstLine="480"/>
        <w:jc w:val="both"/>
        <w:rPr>
          <w:rFonts w:ascii="Tahoma" w:hAnsi="Tahoma" w:cs="Tahoma"/>
          <w:color w:val="000000"/>
          <w:sz w:val="22"/>
          <w:szCs w:val="22"/>
        </w:rPr>
      </w:pPr>
      <w:r>
        <w:rPr>
          <w:rFonts w:cs="Tahoma" w:ascii="Tahoma" w:hAnsi="Tahoma"/>
          <w:color w:val="000000"/>
          <w:sz w:val="22"/>
          <w:szCs w:val="22"/>
        </w:rPr>
        <w:t>- етнически произход:</w:t>
      </w:r>
    </w:p>
    <w:p>
      <w:pPr>
        <w:pStyle w:val="Normal"/>
        <w:ind w:firstLine="480"/>
        <w:jc w:val="both"/>
        <w:rPr>
          <w:rFonts w:ascii="Tahoma" w:hAnsi="Tahoma" w:cs="Tahoma"/>
          <w:color w:val="000000"/>
          <w:sz w:val="22"/>
          <w:szCs w:val="22"/>
        </w:rPr>
      </w:pPr>
      <w:r>
        <w:rPr>
          <w:rFonts w:cs="Tahoma" w:ascii="Tahoma" w:hAnsi="Tahoma"/>
          <w:color w:val="000000"/>
          <w:sz w:val="22"/>
          <w:szCs w:val="22"/>
        </w:rPr>
        <w:t>- специални нужди:</w:t>
      </w:r>
    </w:p>
    <w:p>
      <w:pPr>
        <w:pStyle w:val="Normal"/>
        <w:ind w:firstLine="480"/>
        <w:jc w:val="both"/>
        <w:rPr>
          <w:rFonts w:ascii="Tahoma" w:hAnsi="Tahoma" w:cs="Tahoma"/>
          <w:color w:val="000000"/>
          <w:sz w:val="22"/>
          <w:szCs w:val="22"/>
        </w:rPr>
      </w:pPr>
      <w:r>
        <w:rPr>
          <w:rFonts w:cs="Tahoma" w:ascii="Tahoma" w:hAnsi="Tahoma"/>
          <w:color w:val="000000"/>
          <w:sz w:val="22"/>
          <w:szCs w:val="22"/>
        </w:rPr>
        <w:t>2. Подробности за биологичното семейство:</w:t>
      </w:r>
    </w:p>
    <w:p>
      <w:pPr>
        <w:pStyle w:val="Normal"/>
        <w:ind w:firstLine="480"/>
        <w:jc w:val="both"/>
        <w:rPr>
          <w:rFonts w:ascii="Tahoma" w:hAnsi="Tahoma" w:cs="Tahoma"/>
          <w:color w:val="000000"/>
          <w:sz w:val="22"/>
          <w:szCs w:val="22"/>
        </w:rPr>
      </w:pPr>
      <w:r>
        <w:rPr>
          <w:rFonts w:cs="Tahoma" w:ascii="Tahoma" w:hAnsi="Tahoma"/>
          <w:color w:val="000000"/>
          <w:sz w:val="22"/>
          <w:szCs w:val="22"/>
        </w:rPr>
        <w:t>2.1. Майка:</w:t>
      </w:r>
    </w:p>
    <w:p>
      <w:pPr>
        <w:pStyle w:val="Normal"/>
        <w:ind w:firstLine="480"/>
        <w:jc w:val="both"/>
        <w:rPr>
          <w:rFonts w:ascii="Tahoma" w:hAnsi="Tahoma" w:cs="Tahoma"/>
          <w:color w:val="000000"/>
          <w:sz w:val="22"/>
          <w:szCs w:val="22"/>
        </w:rPr>
      </w:pPr>
      <w:r>
        <w:rPr>
          <w:rFonts w:cs="Tahoma" w:ascii="Tahoma" w:hAnsi="Tahoma"/>
          <w:color w:val="000000"/>
          <w:sz w:val="22"/>
          <w:szCs w:val="22"/>
        </w:rPr>
        <w:t>- три имена:</w:t>
      </w:r>
    </w:p>
    <w:p>
      <w:pPr>
        <w:pStyle w:val="Normal"/>
        <w:ind w:firstLine="480"/>
        <w:jc w:val="both"/>
        <w:rPr>
          <w:rFonts w:ascii="Tahoma" w:hAnsi="Tahoma" w:cs="Tahoma"/>
          <w:color w:val="000000"/>
          <w:sz w:val="22"/>
          <w:szCs w:val="22"/>
        </w:rPr>
      </w:pPr>
      <w:r>
        <w:rPr>
          <w:rFonts w:cs="Tahoma" w:ascii="Tahoma" w:hAnsi="Tahoma"/>
          <w:color w:val="000000"/>
          <w:sz w:val="22"/>
          <w:szCs w:val="22"/>
        </w:rPr>
        <w:t>- ЕГН:</w:t>
      </w:r>
    </w:p>
    <w:p>
      <w:pPr>
        <w:pStyle w:val="Normal"/>
        <w:ind w:firstLine="480"/>
        <w:jc w:val="both"/>
        <w:rPr>
          <w:rFonts w:ascii="Tahoma" w:hAnsi="Tahoma" w:cs="Tahoma"/>
          <w:color w:val="000000"/>
          <w:sz w:val="22"/>
          <w:szCs w:val="22"/>
        </w:rPr>
      </w:pPr>
      <w:r>
        <w:rPr>
          <w:rFonts w:cs="Tahoma" w:ascii="Tahoma" w:hAnsi="Tahoma"/>
          <w:color w:val="000000"/>
          <w:sz w:val="22"/>
          <w:szCs w:val="22"/>
        </w:rPr>
        <w:t>- постоянен адрес:</w:t>
      </w:r>
    </w:p>
    <w:p>
      <w:pPr>
        <w:pStyle w:val="Normal"/>
        <w:ind w:firstLine="480"/>
        <w:jc w:val="both"/>
        <w:rPr>
          <w:rFonts w:ascii="Tahoma" w:hAnsi="Tahoma" w:cs="Tahoma"/>
          <w:color w:val="000000"/>
          <w:sz w:val="22"/>
          <w:szCs w:val="22"/>
        </w:rPr>
      </w:pPr>
      <w:r>
        <w:rPr>
          <w:rFonts w:cs="Tahoma" w:ascii="Tahoma" w:hAnsi="Tahoma"/>
          <w:color w:val="000000"/>
          <w:sz w:val="22"/>
          <w:szCs w:val="22"/>
        </w:rPr>
        <w:t>- настоящ адрес:</w:t>
      </w:r>
    </w:p>
    <w:p>
      <w:pPr>
        <w:pStyle w:val="Normal"/>
        <w:ind w:firstLine="480"/>
        <w:jc w:val="both"/>
        <w:rPr>
          <w:rFonts w:ascii="Tahoma" w:hAnsi="Tahoma" w:cs="Tahoma"/>
          <w:color w:val="000000"/>
          <w:sz w:val="22"/>
          <w:szCs w:val="22"/>
        </w:rPr>
      </w:pPr>
      <w:r>
        <w:rPr>
          <w:rFonts w:cs="Tahoma" w:ascii="Tahoma" w:hAnsi="Tahoma"/>
          <w:color w:val="000000"/>
          <w:sz w:val="22"/>
          <w:szCs w:val="22"/>
        </w:rPr>
        <w:t>- гражданство:</w:t>
      </w:r>
    </w:p>
    <w:p>
      <w:pPr>
        <w:pStyle w:val="Normal"/>
        <w:ind w:firstLine="480"/>
        <w:jc w:val="both"/>
        <w:rPr>
          <w:rFonts w:ascii="Tahoma" w:hAnsi="Tahoma" w:cs="Tahoma"/>
          <w:color w:val="000000"/>
          <w:sz w:val="22"/>
          <w:szCs w:val="22"/>
        </w:rPr>
      </w:pPr>
      <w:r>
        <w:rPr>
          <w:rFonts w:cs="Tahoma" w:ascii="Tahoma" w:hAnsi="Tahoma"/>
          <w:color w:val="000000"/>
          <w:sz w:val="22"/>
          <w:szCs w:val="22"/>
        </w:rPr>
        <w:t>- етнически произход:</w:t>
      </w:r>
    </w:p>
    <w:p>
      <w:pPr>
        <w:pStyle w:val="Normal"/>
        <w:ind w:firstLine="480"/>
        <w:jc w:val="both"/>
        <w:rPr>
          <w:rFonts w:ascii="Tahoma" w:hAnsi="Tahoma" w:cs="Tahoma"/>
          <w:color w:val="000000"/>
          <w:sz w:val="22"/>
          <w:szCs w:val="22"/>
        </w:rPr>
      </w:pPr>
      <w:r>
        <w:rPr>
          <w:rFonts w:cs="Tahoma" w:ascii="Tahoma" w:hAnsi="Tahoma"/>
          <w:color w:val="000000"/>
          <w:sz w:val="22"/>
          <w:szCs w:val="22"/>
        </w:rPr>
        <w:t>- семейно положение:</w:t>
      </w:r>
    </w:p>
    <w:p>
      <w:pPr>
        <w:pStyle w:val="Normal"/>
        <w:ind w:firstLine="480"/>
        <w:jc w:val="both"/>
        <w:rPr>
          <w:rFonts w:ascii="Tahoma" w:hAnsi="Tahoma" w:cs="Tahoma"/>
          <w:color w:val="000000"/>
          <w:sz w:val="22"/>
          <w:szCs w:val="22"/>
        </w:rPr>
      </w:pPr>
      <w:r>
        <w:rPr>
          <w:rFonts w:cs="Tahoma" w:ascii="Tahoma" w:hAnsi="Tahoma"/>
          <w:color w:val="000000"/>
          <w:sz w:val="22"/>
          <w:szCs w:val="22"/>
        </w:rPr>
        <w:t>- дееспособност:</w:t>
      </w:r>
    </w:p>
    <w:p>
      <w:pPr>
        <w:pStyle w:val="Normal"/>
        <w:ind w:firstLine="480"/>
        <w:jc w:val="both"/>
        <w:rPr/>
      </w:pPr>
      <w:r>
        <w:rPr>
          <w:rFonts w:cs="Tahoma" w:ascii="Tahoma" w:hAnsi="Tahoma"/>
          <w:color w:val="000000"/>
          <w:sz w:val="22"/>
          <w:szCs w:val="22"/>
        </w:rPr>
        <w:t>- здравословно състояние:</w:t>
      </w:r>
    </w:p>
    <w:p>
      <w:pPr>
        <w:pStyle w:val="Normal"/>
        <w:ind w:firstLine="480"/>
        <w:jc w:val="both"/>
        <w:rPr>
          <w:rFonts w:ascii="Tahoma" w:hAnsi="Tahoma" w:cs="Tahoma"/>
          <w:color w:val="000000"/>
          <w:sz w:val="22"/>
          <w:szCs w:val="22"/>
        </w:rPr>
      </w:pPr>
      <w:r>
        <w:rPr>
          <w:rFonts w:cs="Tahoma" w:ascii="Tahoma" w:hAnsi="Tahoma"/>
          <w:color w:val="000000"/>
          <w:sz w:val="22"/>
          <w:szCs w:val="22"/>
        </w:rPr>
        <w:t>2.2. Баща:</w:t>
      </w:r>
    </w:p>
    <w:p>
      <w:pPr>
        <w:pStyle w:val="Normal"/>
        <w:ind w:firstLine="480"/>
        <w:jc w:val="both"/>
        <w:rPr>
          <w:rFonts w:ascii="Tahoma" w:hAnsi="Tahoma" w:cs="Tahoma"/>
          <w:color w:val="000000"/>
          <w:sz w:val="22"/>
          <w:szCs w:val="22"/>
        </w:rPr>
      </w:pPr>
      <w:r>
        <w:rPr>
          <w:rFonts w:cs="Tahoma" w:ascii="Tahoma" w:hAnsi="Tahoma"/>
          <w:color w:val="000000"/>
          <w:sz w:val="22"/>
          <w:szCs w:val="22"/>
        </w:rPr>
        <w:t>- три имена:</w:t>
      </w:r>
    </w:p>
    <w:p>
      <w:pPr>
        <w:pStyle w:val="Normal"/>
        <w:ind w:firstLine="480"/>
        <w:jc w:val="both"/>
        <w:rPr>
          <w:rFonts w:ascii="Tahoma" w:hAnsi="Tahoma" w:cs="Tahoma"/>
          <w:color w:val="000000"/>
          <w:sz w:val="22"/>
          <w:szCs w:val="22"/>
        </w:rPr>
      </w:pPr>
      <w:r>
        <w:rPr>
          <w:rFonts w:cs="Tahoma" w:ascii="Tahoma" w:hAnsi="Tahoma"/>
          <w:color w:val="000000"/>
          <w:sz w:val="22"/>
          <w:szCs w:val="22"/>
        </w:rPr>
        <w:t>- ЕГН:</w:t>
      </w:r>
    </w:p>
    <w:p>
      <w:pPr>
        <w:pStyle w:val="Normal"/>
        <w:ind w:firstLine="480"/>
        <w:jc w:val="both"/>
        <w:rPr>
          <w:rFonts w:ascii="Tahoma" w:hAnsi="Tahoma" w:cs="Tahoma"/>
          <w:color w:val="000000"/>
          <w:sz w:val="22"/>
          <w:szCs w:val="22"/>
        </w:rPr>
      </w:pPr>
      <w:r>
        <w:rPr>
          <w:rFonts w:cs="Tahoma" w:ascii="Tahoma" w:hAnsi="Tahoma"/>
          <w:color w:val="000000"/>
          <w:sz w:val="22"/>
          <w:szCs w:val="22"/>
        </w:rPr>
        <w:t>- постоянен адрес:</w:t>
      </w:r>
    </w:p>
    <w:p>
      <w:pPr>
        <w:pStyle w:val="Normal"/>
        <w:ind w:firstLine="480"/>
        <w:jc w:val="both"/>
        <w:rPr>
          <w:rFonts w:ascii="Tahoma" w:hAnsi="Tahoma" w:cs="Tahoma"/>
          <w:color w:val="000000"/>
          <w:sz w:val="22"/>
          <w:szCs w:val="22"/>
        </w:rPr>
      </w:pPr>
      <w:r>
        <w:rPr>
          <w:rFonts w:cs="Tahoma" w:ascii="Tahoma" w:hAnsi="Tahoma"/>
          <w:color w:val="000000"/>
          <w:sz w:val="22"/>
          <w:szCs w:val="22"/>
        </w:rPr>
        <w:t>- настоящ адрес:</w:t>
      </w:r>
    </w:p>
    <w:p>
      <w:pPr>
        <w:pStyle w:val="Normal"/>
        <w:ind w:firstLine="480"/>
        <w:jc w:val="both"/>
        <w:rPr>
          <w:rFonts w:ascii="Tahoma" w:hAnsi="Tahoma" w:cs="Tahoma"/>
          <w:color w:val="000000"/>
          <w:sz w:val="22"/>
          <w:szCs w:val="22"/>
        </w:rPr>
      </w:pPr>
      <w:r>
        <w:rPr>
          <w:rFonts w:cs="Tahoma" w:ascii="Tahoma" w:hAnsi="Tahoma"/>
          <w:color w:val="000000"/>
          <w:sz w:val="22"/>
          <w:szCs w:val="22"/>
        </w:rPr>
        <w:t>- гражданство:</w:t>
      </w:r>
    </w:p>
    <w:p>
      <w:pPr>
        <w:pStyle w:val="Normal"/>
        <w:ind w:firstLine="480"/>
        <w:jc w:val="both"/>
        <w:rPr>
          <w:rFonts w:ascii="Tahoma" w:hAnsi="Tahoma" w:cs="Tahoma"/>
          <w:color w:val="000000"/>
          <w:sz w:val="22"/>
          <w:szCs w:val="22"/>
        </w:rPr>
      </w:pPr>
      <w:r>
        <w:rPr>
          <w:rFonts w:cs="Tahoma" w:ascii="Tahoma" w:hAnsi="Tahoma"/>
          <w:color w:val="000000"/>
          <w:sz w:val="22"/>
          <w:szCs w:val="22"/>
        </w:rPr>
        <w:t>- етнически произход:</w:t>
      </w:r>
    </w:p>
    <w:p>
      <w:pPr>
        <w:pStyle w:val="Normal"/>
        <w:ind w:firstLine="480"/>
        <w:jc w:val="both"/>
        <w:rPr>
          <w:rFonts w:ascii="Tahoma" w:hAnsi="Tahoma" w:cs="Tahoma"/>
          <w:color w:val="000000"/>
          <w:sz w:val="22"/>
          <w:szCs w:val="22"/>
        </w:rPr>
      </w:pPr>
      <w:r>
        <w:rPr>
          <w:rFonts w:cs="Tahoma" w:ascii="Tahoma" w:hAnsi="Tahoma"/>
          <w:color w:val="000000"/>
          <w:sz w:val="22"/>
          <w:szCs w:val="22"/>
        </w:rPr>
        <w:t>- семейно положение:</w:t>
      </w:r>
    </w:p>
    <w:p>
      <w:pPr>
        <w:pStyle w:val="Normal"/>
        <w:ind w:firstLine="480"/>
        <w:jc w:val="both"/>
        <w:rPr>
          <w:rFonts w:ascii="Tahoma" w:hAnsi="Tahoma" w:cs="Tahoma"/>
          <w:color w:val="000000"/>
          <w:sz w:val="22"/>
          <w:szCs w:val="22"/>
        </w:rPr>
      </w:pPr>
      <w:r>
        <w:rPr>
          <w:rFonts w:cs="Tahoma" w:ascii="Tahoma" w:hAnsi="Tahoma"/>
          <w:color w:val="000000"/>
          <w:sz w:val="22"/>
          <w:szCs w:val="22"/>
        </w:rPr>
        <w:t>- дееспособност:</w:t>
      </w:r>
    </w:p>
    <w:p>
      <w:pPr>
        <w:pStyle w:val="Normal"/>
        <w:ind w:firstLine="480"/>
        <w:jc w:val="both"/>
        <w:rPr>
          <w:rFonts w:ascii="Tahoma" w:hAnsi="Tahoma" w:cs="Tahoma"/>
          <w:color w:val="000000"/>
          <w:sz w:val="22"/>
          <w:szCs w:val="22"/>
        </w:rPr>
      </w:pPr>
      <w:r>
        <w:rPr>
          <w:rFonts w:cs="Tahoma" w:ascii="Tahoma" w:hAnsi="Tahoma"/>
          <w:color w:val="000000"/>
          <w:sz w:val="22"/>
          <w:szCs w:val="22"/>
        </w:rPr>
        <w:t>- здравословно състояние:</w:t>
      </w:r>
    </w:p>
    <w:p>
      <w:pPr>
        <w:pStyle w:val="Normal"/>
        <w:ind w:firstLine="480"/>
        <w:jc w:val="both"/>
        <w:rPr>
          <w:rFonts w:ascii="Tahoma" w:hAnsi="Tahoma" w:cs="Tahoma"/>
          <w:color w:val="000000"/>
          <w:sz w:val="22"/>
          <w:szCs w:val="22"/>
        </w:rPr>
      </w:pPr>
      <w:r>
        <w:rPr>
          <w:rFonts w:cs="Tahoma" w:ascii="Tahoma" w:hAnsi="Tahoma"/>
          <w:color w:val="000000"/>
          <w:sz w:val="22"/>
          <w:szCs w:val="22"/>
        </w:rPr>
        <w:t>2.3. Братя и сестри:</w:t>
      </w:r>
    </w:p>
    <w:p>
      <w:pPr>
        <w:pStyle w:val="Normal"/>
        <w:ind w:firstLine="480"/>
        <w:jc w:val="both"/>
        <w:rPr>
          <w:rFonts w:ascii="Tahoma" w:hAnsi="Tahoma" w:cs="Tahoma"/>
          <w:color w:val="000000"/>
          <w:sz w:val="22"/>
          <w:szCs w:val="22"/>
        </w:rPr>
      </w:pPr>
      <w:r>
        <w:rPr>
          <w:rFonts w:cs="Tahoma" w:ascii="Tahoma" w:hAnsi="Tahoma"/>
          <w:color w:val="000000"/>
          <w:sz w:val="22"/>
          <w:szCs w:val="22"/>
        </w:rPr>
        <w:t>- три имена:</w:t>
      </w:r>
    </w:p>
    <w:p>
      <w:pPr>
        <w:pStyle w:val="Normal"/>
        <w:ind w:firstLine="480"/>
        <w:jc w:val="both"/>
        <w:rPr>
          <w:rFonts w:ascii="Tahoma" w:hAnsi="Tahoma" w:cs="Tahoma"/>
          <w:color w:val="000000"/>
          <w:sz w:val="22"/>
          <w:szCs w:val="22"/>
        </w:rPr>
      </w:pPr>
      <w:r>
        <w:rPr>
          <w:rFonts w:cs="Tahoma" w:ascii="Tahoma" w:hAnsi="Tahoma"/>
          <w:color w:val="000000"/>
          <w:sz w:val="22"/>
          <w:szCs w:val="22"/>
        </w:rPr>
        <w:t>- ЕГН:</w:t>
      </w:r>
    </w:p>
    <w:p>
      <w:pPr>
        <w:pStyle w:val="Normal"/>
        <w:ind w:firstLine="480"/>
        <w:jc w:val="both"/>
        <w:rPr>
          <w:rFonts w:ascii="Tahoma" w:hAnsi="Tahoma" w:cs="Tahoma"/>
          <w:color w:val="000000"/>
          <w:sz w:val="22"/>
          <w:szCs w:val="22"/>
        </w:rPr>
      </w:pPr>
      <w:r>
        <w:rPr>
          <w:rFonts w:cs="Tahoma" w:ascii="Tahoma" w:hAnsi="Tahoma"/>
          <w:color w:val="000000"/>
          <w:sz w:val="22"/>
          <w:szCs w:val="22"/>
        </w:rPr>
        <w:t>- мярка за закрила:</w:t>
      </w:r>
    </w:p>
    <w:p>
      <w:pPr>
        <w:pStyle w:val="Normal"/>
        <w:ind w:firstLine="480"/>
        <w:jc w:val="both"/>
        <w:rPr/>
      </w:pPr>
      <w:r>
        <w:rPr>
          <w:rFonts w:cs="Tahoma" w:ascii="Tahoma" w:hAnsi="Tahoma"/>
          <w:color w:val="000000"/>
          <w:sz w:val="22"/>
          <w:szCs w:val="22"/>
        </w:rPr>
        <w:t>- вписване в регистъра:</w:t>
      </w:r>
    </w:p>
    <w:p>
      <w:pPr>
        <w:pStyle w:val="Normal"/>
        <w:ind w:firstLine="480"/>
        <w:jc w:val="both"/>
        <w:rPr>
          <w:rFonts w:ascii="Tahoma" w:hAnsi="Tahoma" w:cs="Tahoma"/>
          <w:color w:val="000000"/>
          <w:sz w:val="22"/>
          <w:szCs w:val="22"/>
        </w:rPr>
      </w:pPr>
      <w:r>
        <w:rPr>
          <w:rFonts w:cs="Tahoma" w:ascii="Tahoma" w:hAnsi="Tahoma"/>
          <w:color w:val="000000"/>
          <w:sz w:val="22"/>
          <w:szCs w:val="22"/>
        </w:rPr>
        <w:t>- емоционална връзка между децата:</w:t>
      </w:r>
    </w:p>
    <w:p>
      <w:pPr>
        <w:pStyle w:val="Normal"/>
        <w:ind w:firstLine="480"/>
        <w:jc w:val="both"/>
        <w:rPr>
          <w:rFonts w:ascii="Tahoma" w:hAnsi="Tahoma" w:cs="Tahoma"/>
          <w:color w:val="000000"/>
          <w:sz w:val="22"/>
          <w:szCs w:val="22"/>
        </w:rPr>
      </w:pPr>
      <w:r>
        <w:rPr>
          <w:rFonts w:cs="Tahoma" w:ascii="Tahoma" w:hAnsi="Tahoma"/>
          <w:color w:val="000000"/>
          <w:sz w:val="22"/>
          <w:szCs w:val="22"/>
        </w:rPr>
        <w:t>3. Хронология на предприетите мерки за закрила на детето:</w:t>
      </w:r>
    </w:p>
    <w:p>
      <w:pPr>
        <w:pStyle w:val="Normal"/>
        <w:ind w:firstLine="480"/>
        <w:jc w:val="both"/>
        <w:rPr>
          <w:rFonts w:ascii="Tahoma" w:hAnsi="Tahoma" w:cs="Tahoma"/>
          <w:color w:val="000000"/>
          <w:sz w:val="22"/>
          <w:szCs w:val="22"/>
        </w:rPr>
      </w:pPr>
      <w:r>
        <w:rPr>
          <w:rFonts w:cs="Tahoma" w:ascii="Tahoma" w:hAnsi="Tahoma"/>
          <w:color w:val="000000"/>
          <w:sz w:val="22"/>
          <w:szCs w:val="22"/>
        </w:rPr>
        <w:t>4. Данни за контакти с родители, роднини или близки:</w:t>
      </w:r>
    </w:p>
    <w:p>
      <w:pPr>
        <w:pStyle w:val="Normal"/>
        <w:ind w:firstLine="480"/>
        <w:jc w:val="both"/>
        <w:rPr>
          <w:rFonts w:ascii="Tahoma" w:hAnsi="Tahoma" w:cs="Tahoma"/>
          <w:color w:val="000000"/>
          <w:sz w:val="22"/>
          <w:szCs w:val="22"/>
        </w:rPr>
      </w:pPr>
      <w:r>
        <w:rPr>
          <w:rFonts w:cs="Tahoma" w:ascii="Tahoma" w:hAnsi="Tahoma"/>
          <w:color w:val="000000"/>
          <w:sz w:val="22"/>
          <w:szCs w:val="22"/>
        </w:rPr>
        <w:t>5. Процедура по вписване в регистъра на деца за пълно осиновяване:</w:t>
      </w:r>
    </w:p>
    <w:p>
      <w:pPr>
        <w:pStyle w:val="Normal"/>
        <w:ind w:firstLine="480"/>
        <w:jc w:val="both"/>
        <w:rPr/>
      </w:pPr>
      <w:r>
        <w:rPr>
          <w:rFonts w:cs="Tahoma" w:ascii="Tahoma" w:hAnsi="Tahoma"/>
          <w:color w:val="000000"/>
          <w:sz w:val="22"/>
          <w:szCs w:val="22"/>
        </w:rPr>
        <w:t>- Предпоставки за вписване на детето (описание на изпълнен фактически състав на чл. 84, ал. 1 СК или чл. 84, ал. 2 СК, или чл. 84, ал. 3 СК):</w:t>
      </w:r>
    </w:p>
    <w:p>
      <w:pPr>
        <w:pStyle w:val="Normal"/>
        <w:ind w:firstLine="480"/>
        <w:jc w:val="both"/>
        <w:rPr>
          <w:rFonts w:ascii="Tahoma" w:hAnsi="Tahoma" w:cs="Tahoma"/>
          <w:color w:val="000000"/>
          <w:sz w:val="22"/>
          <w:szCs w:val="22"/>
        </w:rPr>
      </w:pPr>
      <w:r>
        <w:rPr>
          <w:rFonts w:cs="Tahoma" w:ascii="Tahoma" w:hAnsi="Tahoma"/>
          <w:color w:val="000000"/>
          <w:sz w:val="22"/>
          <w:szCs w:val="22"/>
        </w:rPr>
        <w:t>- Уведомление от ДСП или молба от настойник/попечител до РДСП за вписване на детето в регистъра от ……………. г. с вх. №……………………..</w:t>
      </w:r>
    </w:p>
    <w:p>
      <w:pPr>
        <w:pStyle w:val="Normal"/>
        <w:ind w:firstLine="480"/>
        <w:jc w:val="both"/>
        <w:rPr/>
      </w:pPr>
      <w:r>
        <w:rPr>
          <w:rFonts w:cs="Tahoma" w:ascii="Tahoma" w:hAnsi="Tahoma"/>
          <w:color w:val="000000"/>
          <w:sz w:val="22"/>
          <w:szCs w:val="22"/>
        </w:rPr>
        <w:t>- Издадена заповед № ……./…………. г. на директора на РДСП за вписване на детето в регистъра на основание ………………..... (чл. 84, ал. 1 СК или чл. 84, ал. 2 СК, или чл. 84, ал. 3 СК):</w:t>
      </w:r>
    </w:p>
    <w:p>
      <w:pPr>
        <w:pStyle w:val="Normal"/>
        <w:ind w:firstLine="480"/>
        <w:jc w:val="both"/>
        <w:rPr/>
      </w:pPr>
      <w:r>
        <w:rPr>
          <w:rFonts w:cs="Tahoma" w:ascii="Tahoma" w:hAnsi="Tahoma"/>
          <w:color w:val="000000"/>
          <w:sz w:val="22"/>
          <w:szCs w:val="22"/>
        </w:rPr>
        <w:t>- Съобщаване по реда на чл. 61, ал. 1 АПК на заповедта на участниците в производството и на заинтересованите лица:</w:t>
      </w:r>
    </w:p>
    <w:p>
      <w:pPr>
        <w:pStyle w:val="Normal"/>
        <w:ind w:firstLine="480"/>
        <w:jc w:val="both"/>
        <w:rPr>
          <w:rFonts w:ascii="Tahoma" w:hAnsi="Tahoma" w:cs="Tahoma"/>
          <w:color w:val="000000"/>
          <w:sz w:val="22"/>
          <w:szCs w:val="22"/>
        </w:rPr>
      </w:pPr>
      <w:r>
        <w:rPr>
          <w:rFonts w:cs="Tahoma" w:ascii="Tahoma" w:hAnsi="Tahoma"/>
          <w:color w:val="000000"/>
          <w:sz w:val="22"/>
          <w:szCs w:val="22"/>
        </w:rPr>
        <w:t>- Съобщаване по реда на чл. 61, ал. 3 АПК - причини:</w:t>
      </w:r>
    </w:p>
    <w:p>
      <w:pPr>
        <w:pStyle w:val="Normal"/>
        <w:ind w:firstLine="480"/>
        <w:jc w:val="both"/>
        <w:rPr>
          <w:rFonts w:ascii="Tahoma" w:hAnsi="Tahoma" w:cs="Tahoma"/>
          <w:color w:val="000000"/>
          <w:sz w:val="22"/>
          <w:szCs w:val="22"/>
        </w:rPr>
      </w:pPr>
      <w:r>
        <w:rPr>
          <w:rFonts w:cs="Tahoma" w:ascii="Tahoma" w:hAnsi="Tahoma"/>
          <w:color w:val="000000"/>
          <w:sz w:val="22"/>
          <w:szCs w:val="22"/>
        </w:rPr>
        <w:t>- Информация за постъпила жалба срещу заповедта в срока на обжалване:</w:t>
      </w:r>
    </w:p>
    <w:p>
      <w:pPr>
        <w:pStyle w:val="Normal"/>
        <w:ind w:firstLine="480"/>
        <w:jc w:val="both"/>
        <w:rPr>
          <w:rFonts w:ascii="Tahoma" w:hAnsi="Tahoma" w:cs="Tahoma"/>
          <w:color w:val="000000"/>
          <w:sz w:val="22"/>
          <w:szCs w:val="22"/>
        </w:rPr>
      </w:pPr>
      <w:r>
        <w:rPr>
          <w:rFonts w:cs="Tahoma" w:ascii="Tahoma" w:hAnsi="Tahoma"/>
          <w:color w:val="000000"/>
          <w:sz w:val="22"/>
          <w:szCs w:val="22"/>
        </w:rPr>
        <w:t>- Дата на влизане в сила на заповедта:</w:t>
      </w:r>
    </w:p>
    <w:p>
      <w:pPr>
        <w:pStyle w:val="Normal"/>
        <w:ind w:firstLine="480"/>
        <w:jc w:val="both"/>
        <w:rPr>
          <w:rFonts w:ascii="Tahoma" w:hAnsi="Tahoma" w:cs="Tahoma"/>
          <w:color w:val="000000"/>
          <w:sz w:val="22"/>
          <w:szCs w:val="22"/>
        </w:rPr>
      </w:pPr>
      <w:r>
        <w:rPr>
          <w:rFonts w:cs="Tahoma" w:ascii="Tahoma" w:hAnsi="Tahoma"/>
          <w:color w:val="000000"/>
          <w:sz w:val="22"/>
          <w:szCs w:val="22"/>
        </w:rPr>
        <w:t>- Дата на вписване на детето в регистъра:</w:t>
      </w:r>
    </w:p>
    <w:p>
      <w:pPr>
        <w:pStyle w:val="Normal"/>
        <w:ind w:firstLine="480"/>
        <w:jc w:val="both"/>
        <w:rPr/>
      </w:pPr>
      <w:r>
        <w:rPr>
          <w:rFonts w:cs="Tahoma" w:ascii="Tahoma" w:hAnsi="Tahoma"/>
          <w:color w:val="000000"/>
          <w:sz w:val="22"/>
          <w:szCs w:val="22"/>
        </w:rPr>
        <w:t>6. Действия за национално осиновяване:</w:t>
      </w:r>
    </w:p>
    <w:p>
      <w:pPr>
        <w:pStyle w:val="Normal"/>
        <w:ind w:firstLine="480"/>
        <w:jc w:val="both"/>
        <w:rPr>
          <w:rFonts w:ascii="Tahoma" w:hAnsi="Tahoma" w:cs="Tahoma"/>
          <w:color w:val="000000"/>
          <w:sz w:val="22"/>
          <w:szCs w:val="22"/>
        </w:rPr>
      </w:pPr>
      <w:r>
        <w:rPr>
          <w:rFonts w:cs="Tahoma" w:ascii="Tahoma" w:hAnsi="Tahoma"/>
          <w:color w:val="000000"/>
          <w:sz w:val="22"/>
          <w:szCs w:val="22"/>
        </w:rPr>
        <w:t>- Информация за заседанията на Съвета по осиновяване, на които е обсъдено досието на детето, и взетите решения, в това число данни за определените подходящи осиновяващи и предприетите от тях действия:</w:t>
      </w:r>
    </w:p>
    <w:p>
      <w:pPr>
        <w:pStyle w:val="Normal"/>
        <w:ind w:firstLine="480"/>
        <w:jc w:val="both"/>
        <w:rPr/>
      </w:pPr>
      <w:r>
        <w:rPr>
          <w:rFonts w:cs="Tahoma" w:ascii="Tahoma" w:hAnsi="Tahoma"/>
          <w:color w:val="000000"/>
          <w:sz w:val="22"/>
          <w:szCs w:val="22"/>
        </w:rPr>
        <w:t>- Дата на заседанието на Съвета по осиновяване при РДСП, на което е взето решение да бъде уведомен Съветът по международно осиновяване за детето, и мотиви за взетото решение (изпълнен фактически състав на разпоредбата на чл. 113, ал. 2 СК):</w:t>
      </w:r>
    </w:p>
    <w:p>
      <w:pPr>
        <w:pStyle w:val="Normal"/>
        <w:ind w:firstLine="480"/>
        <w:jc w:val="both"/>
        <w:rPr/>
      </w:pPr>
      <w:r>
        <w:rPr>
          <w:rFonts w:cs="Tahoma" w:ascii="Tahoma" w:hAnsi="Tahoma"/>
          <w:color w:val="000000"/>
          <w:sz w:val="22"/>
          <w:szCs w:val="22"/>
        </w:rPr>
        <w:t>7. Становище за необходимост от предприемане на междуна</w:t>
      </w:r>
      <w:r>
        <w:rPr/>
        <w:t>родно осиновяване като крайна мярка за закрила при отчитане мнението и нагласите на детето (въз основа на становището от ДСП):</w:t>
      </w:r>
    </w:p>
    <w:tbl>
      <w:tblPr>
        <w:tblW w:w="3645" w:type="dxa"/>
        <w:jc w:val="left"/>
        <w:tblInd w:w="-30" w:type="dxa"/>
        <w:tblLayout w:type="fixed"/>
        <w:tblCellMar>
          <w:top w:w="30" w:type="dxa"/>
          <w:left w:w="30" w:type="dxa"/>
          <w:bottom w:w="30" w:type="dxa"/>
          <w:right w:w="30" w:type="dxa"/>
        </w:tblCellMar>
      </w:tblPr>
      <w:tblGrid>
        <w:gridCol w:w="1635"/>
        <w:gridCol w:w="2010"/>
      </w:tblGrid>
      <w:tr>
        <w:trPr/>
        <w:tc>
          <w:tcPr>
            <w:tcW w:w="16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ата на съставяне на доклада:</w:t>
            </w:r>
          </w:p>
        </w:tc>
        <w:tc>
          <w:tcPr>
            <w:tcW w:w="201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6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010" w:type="dxa"/>
            <w:vMerge w:val="restart"/>
            <w:tcBorders/>
          </w:tcPr>
          <w:p>
            <w:pPr>
              <w:pStyle w:val="Htright"/>
              <w:spacing w:before="0" w:after="280"/>
              <w:rPr>
                <w:rFonts w:ascii="Tahoma" w:hAnsi="Tahoma" w:cs="Tahoma"/>
                <w:color w:val="000000"/>
                <w:sz w:val="22"/>
                <w:szCs w:val="22"/>
              </w:rPr>
            </w:pPr>
            <w:r>
              <w:rPr>
                <w:rFonts w:cs="Tahoma" w:ascii="Tahoma" w:hAnsi="Tahoma"/>
                <w:color w:val="000000"/>
                <w:sz w:val="22"/>
                <w:szCs w:val="22"/>
              </w:rPr>
              <w:t xml:space="preserve">Име и подпис на директора на РДСП: </w:t>
            </w:r>
          </w:p>
          <w:p>
            <w:pPr>
              <w:pStyle w:val="Htright"/>
              <w:spacing w:before="280" w:after="0"/>
              <w:rPr>
                <w:rFonts w:ascii="Tahoma" w:hAnsi="Tahoma" w:cs="Tahoma"/>
                <w:color w:val="000000"/>
                <w:sz w:val="22"/>
                <w:szCs w:val="22"/>
              </w:rPr>
            </w:pPr>
            <w:r>
              <w:rPr>
                <w:rFonts w:cs="Tahoma" w:ascii="Tahoma" w:hAnsi="Tahoma"/>
                <w:color w:val="000000"/>
                <w:sz w:val="22"/>
                <w:szCs w:val="22"/>
              </w:rPr>
              <w:t>Печат:</w:t>
            </w:r>
          </w:p>
        </w:tc>
      </w:tr>
      <w:tr>
        <w:trPr/>
        <w:tc>
          <w:tcPr>
            <w:tcW w:w="16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010"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jc w:val="center"/>
        <w:rPr/>
      </w:pPr>
      <w:r>
        <w:rPr>
          <w:rFonts w:cs="Tahoma" w:ascii="Tahoma" w:hAnsi="Tahoma"/>
          <w:b/>
          <w:bCs/>
          <w:color w:val="000000"/>
          <w:sz w:val="28"/>
          <w:szCs w:val="28"/>
        </w:rPr>
        <w:t xml:space="preserve">Разпоредби към Наредба за изменение и допълнение на Наредба № 3 от 2014 г. за условията и реда за водене на регистрите при международно осиновяване и даване на съгласие от министъра на правосъдието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6 от 27.04.2018 г.)</w:t>
      </w:r>
    </w:p>
    <w:p>
      <w:pPr>
        <w:pStyle w:val="Normal"/>
        <w:ind w:firstLine="480"/>
        <w:jc w:val="both"/>
        <w:rPr/>
      </w:pPr>
      <w:r>
        <w:rPr>
          <w:rStyle w:val="Parcapt2"/>
          <w:rFonts w:cs="Tahoma" w:ascii="Tahoma" w:hAnsi="Tahoma"/>
          <w:color w:val="000000"/>
          <w:sz w:val="22"/>
          <w:szCs w:val="22"/>
        </w:rPr>
        <w:t>§ 12.</w:t>
      </w:r>
      <w:r>
        <w:rPr>
          <w:rFonts w:cs="Tahoma" w:ascii="Tahoma" w:hAnsi="Tahoma"/>
          <w:color w:val="000000"/>
          <w:sz w:val="22"/>
          <w:szCs w:val="22"/>
        </w:rPr>
        <w:t xml:space="preserve"> Навсякъде в наредбата, с изключение на чл. 7, ал. 2, т. 3, наименованието на раздел III от глава трета, чл. 34 и т. 5 от приложение № 2 към чл. 7, ал. 2, т. 11, думите „</w:t>
      </w:r>
      <w:r>
        <w:rPr>
          <w:rStyle w:val="Irefword2"/>
          <w:rFonts w:cs="Tahoma" w:ascii="Tahoma" w:hAnsi="Tahoma"/>
          <w:sz w:val="22"/>
          <w:szCs w:val="22"/>
        </w:rPr>
        <w:t>молба</w:t>
      </w:r>
      <w:r>
        <w:rPr>
          <w:rFonts w:cs="Tahoma" w:ascii="Tahoma" w:hAnsi="Tahoma"/>
          <w:color w:val="000000"/>
          <w:sz w:val="22"/>
          <w:szCs w:val="22"/>
        </w:rPr>
        <w:t>", „</w:t>
      </w:r>
      <w:r>
        <w:rPr>
          <w:rStyle w:val="Irefword2"/>
          <w:rFonts w:cs="Tahoma" w:ascii="Tahoma" w:hAnsi="Tahoma"/>
          <w:sz w:val="22"/>
          <w:szCs w:val="22"/>
        </w:rPr>
        <w:t>молбата</w:t>
      </w:r>
      <w:r>
        <w:rPr>
          <w:rFonts w:cs="Tahoma" w:ascii="Tahoma" w:hAnsi="Tahoma"/>
          <w:color w:val="000000"/>
          <w:sz w:val="22"/>
          <w:szCs w:val="22"/>
        </w:rPr>
        <w:t>", „</w:t>
      </w:r>
      <w:r>
        <w:rPr>
          <w:rStyle w:val="Irefword2"/>
          <w:rFonts w:cs="Tahoma" w:ascii="Tahoma" w:hAnsi="Tahoma"/>
          <w:sz w:val="22"/>
          <w:szCs w:val="22"/>
        </w:rPr>
        <w:t>молби</w:t>
      </w:r>
      <w:r>
        <w:rPr>
          <w:rFonts w:cs="Tahoma" w:ascii="Tahoma" w:hAnsi="Tahoma"/>
          <w:color w:val="000000"/>
          <w:sz w:val="22"/>
          <w:szCs w:val="22"/>
        </w:rPr>
        <w:t>" се заменят съответно със „</w:t>
      </w:r>
      <w:r>
        <w:rPr>
          <w:rStyle w:val="Irefword2"/>
          <w:rFonts w:cs="Tahoma" w:ascii="Tahoma" w:hAnsi="Tahoma"/>
          <w:sz w:val="22"/>
          <w:szCs w:val="22"/>
        </w:rPr>
        <w:t>заявление</w:t>
      </w:r>
      <w:r>
        <w:rPr>
          <w:rFonts w:cs="Tahoma" w:ascii="Tahoma" w:hAnsi="Tahoma"/>
          <w:color w:val="000000"/>
          <w:sz w:val="22"/>
          <w:szCs w:val="22"/>
        </w:rPr>
        <w:t>", „</w:t>
      </w:r>
      <w:r>
        <w:rPr>
          <w:rStyle w:val="Irefword2"/>
          <w:rFonts w:cs="Tahoma" w:ascii="Tahoma" w:hAnsi="Tahoma"/>
          <w:sz w:val="22"/>
          <w:szCs w:val="22"/>
        </w:rPr>
        <w:t>заявлението</w:t>
      </w:r>
      <w:r>
        <w:rPr>
          <w:rFonts w:cs="Tahoma" w:ascii="Tahoma" w:hAnsi="Tahoma"/>
          <w:color w:val="000000"/>
          <w:sz w:val="22"/>
          <w:szCs w:val="22"/>
        </w:rPr>
        <w:t>", „</w:t>
      </w:r>
      <w:r>
        <w:rPr>
          <w:rStyle w:val="Irefword2"/>
          <w:rFonts w:cs="Tahoma" w:ascii="Tahoma" w:hAnsi="Tahoma"/>
          <w:sz w:val="22"/>
          <w:szCs w:val="22"/>
        </w:rPr>
        <w:t>заявления</w:t>
      </w:r>
      <w:r>
        <w:rPr>
          <w:rFonts w:cs="Tahoma" w:ascii="Tahoma" w:hAnsi="Tahoma"/>
          <w:color w:val="000000"/>
          <w:sz w:val="22"/>
          <w:szCs w:val="22"/>
        </w:rPr>
        <w:t xml:space="preserve">". </w:t>
      </w:r>
    </w:p>
    <w:p>
      <w:pPr>
        <w:pStyle w:val="Normal"/>
        <w:jc w:val="center"/>
        <w:rPr/>
      </w:pPr>
      <w:r>
        <w:rPr>
          <w:rFonts w:cs="Tahoma" w:ascii="Tahoma" w:hAnsi="Tahoma"/>
          <w:b/>
          <w:bCs/>
          <w:color w:val="000000"/>
          <w:sz w:val="28"/>
          <w:szCs w:val="28"/>
        </w:rPr>
        <w:t xml:space="preserve">Преходни разпоредби към Наредба за изменение и допълнение на Наредба № 3 от 2014 г. за условията и реда за водене на регистрите при международно осиновяване и даване на съгласие от министъра на правосъдието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31 от 12.04.2019 г.)</w:t>
      </w:r>
    </w:p>
    <w:p>
      <w:pPr>
        <w:pStyle w:val="Normal"/>
        <w:ind w:firstLine="480"/>
        <w:jc w:val="both"/>
        <w:rPr/>
      </w:pPr>
      <w:r>
        <w:rPr>
          <w:rStyle w:val="Parcapt2"/>
          <w:rFonts w:cs="Tahoma" w:ascii="Tahoma" w:hAnsi="Tahoma"/>
          <w:color w:val="000000"/>
          <w:sz w:val="22"/>
          <w:szCs w:val="22"/>
        </w:rPr>
        <w:t>§ 13.</w:t>
      </w:r>
      <w:r>
        <w:rPr>
          <w:rFonts w:cs="Tahoma" w:ascii="Tahoma" w:hAnsi="Tahoma"/>
          <w:color w:val="000000"/>
          <w:sz w:val="22"/>
          <w:szCs w:val="22"/>
        </w:rPr>
        <w:t xml:space="preserve"> Заявленията, подадени до влизането в сила на тази наредба, се разглеждат при досегашните условия и по досегашния ред.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
    <w:name w:val="al_a2"/>
    <w:qFormat/>
    <w:rPr>
      <w:rFonts w:cs="Times New Roman"/>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Ldef2">
    <w:name w:val="ldef2"/>
    <w:qFormat/>
    <w:rPr>
      <w:rFonts w:cs="Times New Roman"/>
      <w:color w:val="FF0000"/>
    </w:rPr>
  </w:style>
  <w:style w:type="character" w:styleId="Irefword2">
    <w:name w:val="iref_word2"/>
    <w:qFormat/>
    <w:rPr>
      <w:rFonts w:cs="Times New Roman"/>
      <w:color w:val="FF0000"/>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Tablecell">
    <w:name w:val="table_cell"/>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Findsubjectizmp">
    <w:name w:val="find_subject_izmp"/>
    <w:basedOn w:val="Normal"/>
    <w:qFormat/>
    <w:pPr>
      <w:shd w:fill="FFFFFF" w:val="clear"/>
      <w:spacing w:before="280" w:after="280"/>
    </w:pPr>
    <w:rPr/>
  </w:style>
  <w:style w:type="paragraph" w:styleId="Relationsubject">
    <w:name w:val="relation_subject"/>
    <w:basedOn w:val="Normal"/>
    <w:qFormat/>
    <w:pPr>
      <w:spacing w:before="280" w:after="280"/>
    </w:pPr>
    <w:rPr>
      <w:color w:val="0000FF"/>
      <w:u w:val="single"/>
    </w:rPr>
  </w:style>
  <w:style w:type="paragraph" w:styleId="Identcaption">
    <w:name w:val="ident_caption"/>
    <w:basedOn w:val="Normal"/>
    <w:qFormat/>
    <w:pPr>
      <w:spacing w:before="280" w:after="280"/>
    </w:pPr>
    <w:rPr/>
  </w:style>
  <w:style w:type="paragraph" w:styleId="Parcaption">
    <w:name w:val="par_caption"/>
    <w:basedOn w:val="Normal"/>
    <w:qFormat/>
    <w:pPr>
      <w:spacing w:before="280" w:after="280"/>
    </w:pPr>
    <w:rPr/>
  </w:style>
  <w:style w:type="paragraph" w:styleId="Identtable">
    <w:name w:val="ident_table"/>
    <w:basedOn w:val="Normal"/>
    <w:qFormat/>
    <w:pPr>
      <w:spacing w:before="280" w:after="280"/>
    </w:pPr>
    <w:rPr/>
  </w:style>
  <w:style w:type="paragraph" w:styleId="Partable">
    <w:name w:val="par_table"/>
    <w:basedOn w:val="Normal"/>
    <w:qFormat/>
    <w:pPr>
      <w:spacing w:before="280" w:after="280"/>
    </w:pPr>
    <w:rPr/>
  </w:style>
  <w:style w:type="paragraph" w:styleId="Identtablecol">
    <w:name w:val="ident_table_col"/>
    <w:basedOn w:val="Normal"/>
    <w:qFormat/>
    <w:pPr>
      <w:spacing w:before="280" w:after="280"/>
    </w:pPr>
    <w:rPr/>
  </w:style>
  <w:style w:type="paragraph" w:styleId="Partablecol">
    <w:name w:val="par_table_col"/>
    <w:basedOn w:val="Normal"/>
    <w:qFormat/>
    <w:pPr>
      <w:spacing w:before="280" w:after="280"/>
    </w:pPr>
    <w:rPr/>
  </w:style>
  <w:style w:type="paragraph" w:styleId="Popupblank">
    <w:name w:val="popup_blank"/>
    <w:basedOn w:val="Normal"/>
    <w:qFormat/>
    <w:pPr>
      <w:shd w:fill="111111" w:val="clear"/>
      <w:spacing w:before="280" w:after="280"/>
    </w:pPr>
    <w:rPr/>
  </w:style>
  <w:style w:type="paragraph" w:styleId="Popupframe">
    <w:name w:val="popup_frame"/>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style>
  <w:style w:type="paragraph" w:styleId="Popupcontent">
    <w:name w:val="popup_content"/>
    <w:basedOn w:val="Normal"/>
    <w:qFormat/>
    <w:pPr>
      <w:spacing w:before="280" w:after="280"/>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17:00Z</dcterms:created>
  <dc:creator>User</dc:creator>
  <dc:description/>
  <cp:keywords/>
  <dc:language>en-US</dc:language>
  <cp:lastModifiedBy>Mariana Radulova</cp:lastModifiedBy>
  <dcterms:modified xsi:type="dcterms:W3CDTF">2022-02-08T09:17:00Z</dcterms:modified>
  <cp:revision>2</cp:revision>
  <dc:subject/>
  <dc:title>НАРЕДБА № 3 от 24.10.2014 г. за условията и реда за водене на регистрите при международно осиновяване и даване на съгласие от министъра на правосъдието</dc:title>
</cp:coreProperties>
</file>